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l Comune di Castiglione del Lago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rea Governo del Territorio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Unità Patrimonio Ambientale e Urbanistico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comune.castiglionedellago@postacert.umbria.it</w:t>
        </w:r>
      </w:hyperlink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 xml:space="preserve">OGGETTO: Istanza di adesione al progetto di riciclo incentivante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eastAsia="MyriadPro-Regular;Times New Roman" w:cs="Times New Roman;Times New Roman" w:ascii="Times New Roman;Times New Roman" w:hAnsi="Times New Roman;Times New Roman"/>
          <w:b/>
          <w:color w:val="000000"/>
        </w:rPr>
        <w:t>“</w:t>
      </w:r>
      <w:r>
        <w:rPr>
          <w:rFonts w:cs="Times New Roman;Times New Roman" w:ascii="Times New Roman;Times New Roman" w:hAnsi="Times New Roman;Times New Roman"/>
          <w:b/>
          <w:u w:val="single"/>
        </w:rPr>
        <w:t>RisPETtiamo l’ambiente comune</w:t>
      </w:r>
      <w:r>
        <w:rPr>
          <w:rFonts w:cs="Times New Roman;Times New Roman" w:ascii="Times New Roman;Times New Roman" w:hAnsi="Times New Roman;Times New Roman"/>
          <w:b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__l__ sottoscritt__  __________________________________________________ nat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a _____________________ (Prov._____) il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residente in _________________________________________(Prov. _______)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Via 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in qualità di legale rappresentante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della ditta 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CF ____________________________ P. IVA 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con sede legale in ________________________________________ (Prov. ______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Via ___________________________________________________ tel _____________ fax 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e-mail 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esercente attività di 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Di aderire al progetto </w:t>
      </w:r>
      <w:r>
        <w:rPr>
          <w:rFonts w:eastAsia="MyriadPro-Regular;Times New Roman" w:cs="Times New Roman;Times New Roman" w:ascii="Times New Roman;Times New Roman" w:hAnsi="Times New Roman;Times New Roman"/>
          <w:color w:val="000000"/>
        </w:rPr>
        <w:t>“</w:t>
      </w:r>
      <w:r>
        <w:rPr>
          <w:rFonts w:cs="Times New Roman;Times New Roman" w:ascii="Times New Roman;Times New Roman" w:hAnsi="Times New Roman;Times New Roman"/>
          <w:b/>
          <w:u w:val="single"/>
        </w:rPr>
        <w:t>RisPETtiamo l’ambiente comune”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proponendo presso la propria attività la seguente offerta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Ogni       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10    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20      </w:t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30      bottiglie riciclate, attestate dallo scontrino emesso dalla macch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Il Comune di Castiglione del Lago si impegna a pubblicizzare la partecipazione della Sua attività al progetto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</w:rPr>
        <w:t>(Luogo e Data)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, __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</w:rPr>
        <w:t>(Timbro della ditta e Firma del Titolare/Legale Rappresentante)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u w:val="single"/>
        </w:rPr>
        <w:t>Si allega fotocopia del documento di identità in corso di valid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ica@comune.castiglione-del-lago.p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6:00Z</dcterms:created>
  <dc:creator>andrea</dc:creator>
  <dc:description/>
  <cp:keywords/>
  <dc:language>en-US</dc:language>
  <cp:lastModifiedBy>Monia Torrini</cp:lastModifiedBy>
  <dcterms:modified xsi:type="dcterms:W3CDTF">2023-11-30T12:33:00Z</dcterms:modified>
  <cp:revision>5</cp:revision>
  <dc:subject/>
  <dc:title/>
</cp:coreProperties>
</file>