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LEGATO 1</w:t>
      </w:r>
    </w:p>
    <w:p>
      <w:pPr>
        <w:pStyle w:val="Normal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O OSSERVAZIONI O PROPOSTE DI MODIFICA O INTEGRAZIONE AL PIANO TRIENNALE DI PREVENZIONE DELLA CORRUZIONE E DELLA TRASPARENZA (PTPCT) 2020/2022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46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 Responsabile della prevenzione e della corruzione </w:t>
      </w:r>
    </w:p>
    <w:p>
      <w:pPr>
        <w:pStyle w:val="Normal"/>
        <w:ind w:left="246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e per la trasparenza</w:t>
      </w:r>
    </w:p>
    <w:p>
      <w:pPr>
        <w:pStyle w:val="Normal"/>
        <w:ind w:left="290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el comune di CASTIGLIONE DEL LAGO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0" w:right="20" w:hanging="0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Procedura aperta di consultazione per la predisposizione del piano triennale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venzione della corruzione e per la trasparenza del comune di Castiglione del Lago per il triennio 2020-2022 – Presentazione osservazioni o proposte di modifiche o integrazioni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0" w:hanging="0"/>
        <w:rPr/>
      </w:pPr>
      <w:r>
        <w:rPr>
          <w:rFonts w:cs="Arial" w:ascii="Arial" w:hAnsi="Arial"/>
          <w:b/>
        </w:rPr>
        <w:t>I/L/a sottoscritto/a:</w:t>
      </w:r>
    </w:p>
    <w:p>
      <w:pPr>
        <w:pStyle w:val="Normal"/>
        <w:ind w:left="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4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0" w:right="1" w:hanging="0"/>
        <w:jc w:val="both"/>
        <w:rPr/>
      </w:pPr>
      <w:r>
        <w:rPr>
          <w:rFonts w:cs="Arial" w:ascii="Arial" w:hAnsi="Arial"/>
        </w:rPr>
        <w:t>in qualità di ____________________________________________________________________________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dicare la categoria di appartenenza, potendo trattarsi anche di privati cittadin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20" w:hanging="0"/>
        <w:rPr/>
      </w:pPr>
      <w:r>
        <w:rPr>
          <w:rFonts w:cs="Arial" w:ascii="Arial" w:hAnsi="Arial"/>
        </w:rPr>
        <w:t xml:space="preserve">in rappresentanza della _____________________________________________________________________________________,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dicare la tipologia di soggetto: organizzazione sindacale, associazione di consumatori e utenti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cc.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20" w:right="1" w:hanging="0"/>
        <w:rPr/>
      </w:pPr>
      <w:r>
        <w:rPr>
          <w:rFonts w:cs="Arial" w:ascii="Arial" w:hAnsi="Arial"/>
        </w:rPr>
        <w:t>nella sua articolazione provinciale/regionale/nazionale/altro ______________________________________ ______________________________________________________________________________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cancellare le voci non pertinenti; nel caso di “altro” tipo di articolazione, specificarne 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ipologi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  <w:bookmarkStart w:id="0" w:name="page2"/>
      <w:bookmarkStart w:id="1" w:name="page2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l’avviso pubblico per la procedura aperta di consultazione del PTPCT 2020/2022 pubblicato sul sito internet </w:t>
      </w:r>
      <w:r>
        <w:rPr>
          <w:rFonts w:cs="Arial" w:ascii="Arial" w:hAnsi="Arial"/>
          <w:color w:val="000000"/>
        </w:rPr>
        <w:t xml:space="preserve">istituzionale dell'ente, </w:t>
      </w:r>
      <w:r>
        <w:rPr>
          <w:rFonts w:cs="Arial" w:ascii="Arial" w:hAnsi="Arial"/>
          <w:color w:val="0000FF"/>
          <w:u w:val="single"/>
        </w:rPr>
        <w:t>www.comune.castiglione-del-lago.pg.it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il documento in consultazione relativo al PTPCT 2020/2022 pubblicato sul sito internet istituzionale dell'ente;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b/>
        </w:rPr>
        <w:t>le seguenti osservazioni o proposte di modifica o integrazione relative al piano triennale di prevenzione della corruzione e per la trasparenza 2020/2022 del comune di Castiglione del Lag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………………………..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  <w:b/>
        </w:rPr>
        <w:t>____________________________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7797" w:leader="none"/>
        </w:tabs>
        <w:ind w:left="800" w:hanging="0"/>
        <w:rPr>
          <w:rFonts w:ascii="Arial" w:hAnsi="Arial" w:cs="Arial"/>
        </w:rPr>
      </w:pPr>
      <w:r>
        <w:rPr>
          <w:rFonts w:cs="Arial" w:ascii="Arial" w:hAnsi="Arial"/>
          <w:b/>
        </w:rPr>
        <w:t>(Luogo e data)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  <w:b/>
        </w:rPr>
        <w:t>(Firma)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formativa per il trattamento dei dati personali: il sottoscritto è informato che i dati personali forniti con la presente saranno trattati dal comune di Castiglione del Lago (titolare) esclusivamente per il relativo procedimento e a tal fine il loro conferimento è obbligatorio; la mancata indicazione non permetterà l’esame delle osservazioni. I dati personali saranno trattati da incaricati e dal responsabile del procedimento nei modi e nei limiti necessari per il suo svolgimento. E’ garantito l’esercizio dei diritti previsti Regolamento UE 2016/679.</w:t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  <w:b/>
        </w:rPr>
        <w:t>____________________________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800" w:hanging="0"/>
        <w:rPr>
          <w:rFonts w:ascii="Arial" w:hAnsi="Arial" w:cs="Arial"/>
        </w:rPr>
      </w:pPr>
      <w:r>
        <w:rPr>
          <w:rFonts w:cs="Arial" w:ascii="Arial" w:hAnsi="Arial"/>
          <w:b/>
        </w:rPr>
        <w:t>(Luogo e data)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  <w:b/>
        </w:rPr>
        <w:t>(Firm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40" w:right="1126" w:gutter="0" w:header="0" w:top="144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5:00Z</dcterms:created>
  <dc:creator>Comune di Cannara</dc:creator>
  <dc:description/>
  <dc:language>en-US</dc:language>
  <cp:lastModifiedBy>Giuseppe Benedetti</cp:lastModifiedBy>
  <dcterms:modified xsi:type="dcterms:W3CDTF">2020-01-21T17:46:00Z</dcterms:modified>
  <cp:revision>3</cp:revision>
  <dc:subject/>
  <dc:title>ALLEGATO 2</dc:title>
</cp:coreProperties>
</file>