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4"/>
        </w:rPr>
        <w:t xml:space="preserve">              </w:t>
      </w:r>
      <w:r>
        <w:rPr>
          <w:sz w:val="20"/>
          <w:szCs w:val="24"/>
        </w:rPr>
        <w:drawing>
          <wp:inline distT="0" distB="0" distL="0" distR="0">
            <wp:extent cx="47180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 COMUNE DI CASTIGLIONE DEL L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4"/>
        </w:rPr>
        <w:t>PROVINCIA DI PERU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0"/>
          <w:szCs w:val="24"/>
        </w:rPr>
      </w:pPr>
      <w:r>
        <w:rPr>
          <w:rFonts w:cs="Tahoma" w:ascii="GeoSlab703 Lt BT;Georgia" w:hAnsi="GeoSlab703 Lt BT;Georgia"/>
          <w:sz w:val="20"/>
        </w:rPr>
        <w:t>Piazza Gramsci n. 1 - 06061 Castiglione del Lago (PG) - Partita IVA e C.F. 0036696054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Area Politiche Sociali –tel. 075.9658242/ 9658351/9658349   fax.</w:t>
      </w:r>
      <w:r>
        <w:rPr>
          <w:rFonts w:cs="Arial" w:ascii="Arial" w:hAnsi="Arial"/>
          <w:sz w:val="20"/>
          <w:u w:val="single"/>
        </w:rPr>
        <w:t>075/9658305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DOMANDA  DETERMINAZIONE TARIFFA SERVIZI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ASILO NIDO 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nno Educativo 2016/2017</w:t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409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Il sottoscritto:  </w:t>
            </w:r>
          </w:p>
        </w:tc>
      </w:tr>
      <w:tr>
        <w:trPr>
          <w:trHeight w:val="41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Nato a:                                                               il </w:t>
            </w:r>
          </w:p>
        </w:tc>
      </w:tr>
      <w:tr>
        <w:trPr>
          <w:trHeight w:val="421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idente a: ___________________________________Prov. 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                             </w:t>
            </w:r>
          </w:p>
        </w:tc>
      </w:tr>
      <w:tr>
        <w:trPr>
          <w:trHeight w:val="413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Via/V.le/P.za/Loc.                                                                  N.           </w:t>
            </w:r>
          </w:p>
        </w:tc>
      </w:tr>
    </w:tbl>
    <w:p>
      <w:pPr>
        <w:pStyle w:val="Header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-  INDIRIZZO DI POSTA ELETTRONICA CERTIFICATA (P.E.C.) _____________________</w:t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- INDIRIZZO E-MAIL     ______________</w:t>
      </w:r>
      <w:r>
        <w:rPr>
          <w:rFonts w:cs="Tahoma" w:ascii="Tahoma" w:hAnsi="Tahoma"/>
          <w:b/>
          <w:sz w:val="18"/>
          <w:szCs w:val="18"/>
          <w:u w:val="single"/>
        </w:rPr>
        <w:t>@</w:t>
      </w:r>
      <w:r>
        <w:rPr>
          <w:rFonts w:cs="Tahoma" w:ascii="Tahoma" w:hAnsi="Tahoma"/>
          <w:b/>
          <w:sz w:val="18"/>
          <w:szCs w:val="18"/>
        </w:rPr>
        <w:t>_____________________________________</w:t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- NUMERO CELLULARE  ___________________________________________________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qualità di genitore o di chi ne fa le veci, del minore/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Cs/>
          <w:sz w:val="24"/>
        </w:rPr>
        <w:t>frequentante/i per l.a.e. 2016/2017 l’ASILO NIDO DI 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</w:rPr>
        <w:tab/>
      </w:r>
      <w:r>
        <w:rPr>
          <w:rFonts w:cs="Tahoma" w:ascii="Tahoma" w:hAnsi="Tahoma"/>
          <w:bCs/>
          <w:sz w:val="32"/>
          <w:szCs w:val="32"/>
        </w:rPr>
        <w:t>□</w:t>
      </w:r>
      <w:r>
        <w:rPr>
          <w:rFonts w:cs="Tahoma" w:ascii="Tahoma" w:hAnsi="Tahoma"/>
          <w:bCs/>
          <w:sz w:val="24"/>
        </w:rPr>
        <w:t xml:space="preserve"> COLONNETTA</w:t>
        <w:tab/>
        <w:tab/>
        <w:tab/>
        <w:tab/>
      </w:r>
      <w:r>
        <w:rPr>
          <w:rFonts w:cs="Tahoma" w:ascii="Tahoma" w:hAnsi="Tahoma"/>
          <w:bCs/>
          <w:sz w:val="32"/>
          <w:szCs w:val="32"/>
        </w:rPr>
        <w:t xml:space="preserve">□ </w:t>
      </w:r>
      <w:r>
        <w:rPr>
          <w:rFonts w:cs="Tahoma" w:ascii="Tahoma" w:hAnsi="Tahoma"/>
          <w:bCs/>
          <w:sz w:val="24"/>
          <w:szCs w:val="24"/>
        </w:rPr>
        <w:t>C.LAG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hiede la Determinazione della Retta per il Servizio Asilo Nido Comunal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4"/>
          <w:szCs w:val="24"/>
        </w:rPr>
        <w:t>A tal fine il sottoscritto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ver preso visione delle seguenti Tariffe relative al SERVIZIO ASILO NID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1064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0"/>
        <w:gridCol w:w="1100"/>
        <w:gridCol w:w="34"/>
        <w:gridCol w:w="993"/>
        <w:gridCol w:w="73"/>
        <w:gridCol w:w="1061"/>
        <w:gridCol w:w="39"/>
        <w:gridCol w:w="1095"/>
        <w:gridCol w:w="25"/>
        <w:gridCol w:w="1060"/>
        <w:gridCol w:w="49"/>
      </w:tblGrid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SCIA 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SCIA B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SCIA 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SCIA 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SCIA E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EE 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941,00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EE da            € 10.001,00 a     € 14.00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EE da               € 14.001,00 a           €  18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EE da            € 18.001,00    a €  22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EE oltre                 € 22.001,0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ensile pro-capite (orario 8,00-17,3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28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31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32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3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392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ensile pro-capite (orario 8,00—14,0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20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22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23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2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285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ensile Baby-parking (7,30-8,00) – servizio attivato solo in presenza di almeno 4 richiest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1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1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Per conferma iscrizione senza frequen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1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1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13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143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Per frequenza da 1 a 5 giorni in un me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8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9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107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Per frequenza con frequenza in un mese, inferiore alla metà dei giorni effettivi di serviz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id. Retta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id. Retta 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id. Retta 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id. Retta 3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id. Retta 30%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Per il 2° figlio frequentante il Servizio nello stesso anno educativ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id. Retta 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id. Retta 2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id. Retta 2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id. Retta 25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id. Retta 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er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-   che dal calcolo effettuato dall’Ente </w:t>
      </w:r>
      <w:r>
        <w:rPr>
          <w:rFonts w:cs="Tahoma" w:ascii="Tahoma" w:hAnsi="Tahoma"/>
          <w:b/>
          <w:sz w:val="20"/>
          <w:szCs w:val="24"/>
        </w:rPr>
        <w:t>(1)</w:t>
      </w:r>
      <w:r>
        <w:rPr>
          <w:rFonts w:cs="Tahoma" w:ascii="Tahoma" w:hAnsi="Tahoma"/>
          <w:sz w:val="24"/>
          <w:szCs w:val="24"/>
        </w:rPr>
        <w:t xml:space="preserve"> ____________in data __________ ha attestato la </w:t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zione Sostitutiva Unica, risulta un ISEE di    € _________________;</w:t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l richiedente dichiara inoltre, di aver conoscenza che nel caso di corresponsione del beneficio, si applica l’art. 11, del D.P.C.M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5/12/2013 N. 159, in materia di controllo della veridicità delle informazioni fornite e di essere a conoscenza delle sanzioni penali previste dall’art. 76 del D.P.R. 28.12.2000 N. 445, in caso di dichiarazioni mendaci rese in sede di autocertifiazione;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Il richiedente autorizza gli Enti attuativi degli interventi al trattamento dei dati contenuti     nelle dichiarazioni rese per le finalita’ e modalita’ di servizio, ai sensi delle disposizioni di cui al Codice in materia di protezione dei dati personali, emanato con D.lgs 30/06/2003 n. 196. </w:t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NOTE: </w:t>
      </w:r>
      <w:r>
        <w:rPr>
          <w:rFonts w:cs="Tahoma" w:ascii="Tahoma" w:hAnsi="Tahoma"/>
          <w:b/>
          <w:sz w:val="18"/>
          <w:szCs w:val="24"/>
        </w:rPr>
        <w:t>(1)</w:t>
      </w:r>
      <w:r>
        <w:rPr>
          <w:rFonts w:cs="Tahoma" w:ascii="Tahoma" w:hAnsi="Tahoma"/>
          <w:b/>
          <w:sz w:val="24"/>
          <w:szCs w:val="24"/>
        </w:rPr>
        <w:t xml:space="preserve">  Indicare l’Ente presso il quale è stata </w:t>
      </w:r>
      <w:r>
        <w:rPr>
          <w:rFonts w:cs="Tahoma" w:ascii="Tahoma" w:hAnsi="Tahoma"/>
          <w:sz w:val="24"/>
          <w:szCs w:val="24"/>
        </w:rPr>
        <w:t xml:space="preserve">attestata la Dichiarazione ISEE (Es. Sede o Agenzia INPS, Centro Assistenza Fiscale CAF, Studio Commerciale). 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stiglione del Lago ______________</w:t>
        <w:tab/>
        <w:tab/>
        <w:tab/>
        <w:tab/>
        <w:t>IL RICHIEDENTE</w:t>
      </w:r>
    </w:p>
    <w:sectPr>
      <w:type w:val="nextPage"/>
      <w:pgSz w:w="12240" w:h="15840"/>
      <w:pgMar w:left="1134" w:right="1134" w:gutter="0" w:header="0" w:top="22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Slab703 L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1:00Z</dcterms:created>
  <dc:creator>Sonia</dc:creator>
  <dc:description/>
  <cp:keywords/>
  <dc:language>en-US</dc:language>
  <cp:lastModifiedBy>Sonia</cp:lastModifiedBy>
  <dcterms:modified xsi:type="dcterms:W3CDTF">2016-05-04T07:17:00Z</dcterms:modified>
  <cp:revision>7</cp:revision>
  <dc:subject/>
  <dc:title>               </dc:title>
</cp:coreProperties>
</file>