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ind w:left="5760" w:firstLine="720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AL SINDACO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it-IT"/>
        </w:rPr>
        <w:t>del Comune di</w:t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it-IT"/>
        </w:rPr>
        <w:t>CASTIGLIONE DEL LAGO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DOMANDA DI ISCRIZIONE ED IMPEGNO AL PAGAMENTO DELLA QUOTA D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COMPARTECIPAZIONE ALLE SPESE DI GESTIO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  <w:t>Il/La Sottoscritto/a ______________________________________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 DOMANDA DI ISCRIZIONE ALL’ASILO NIDO COMUNAL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“</w:t>
      </w:r>
      <w:r>
        <w:rPr>
          <w:rFonts w:cs="Tahoma" w:ascii="Tahoma" w:hAnsi="Tahoma"/>
          <w:b/>
          <w:sz w:val="24"/>
          <w:szCs w:val="24"/>
          <w:lang w:val="it-IT"/>
        </w:rPr>
        <w:t>I CUCCIOLI” –  Castiglione del Lago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per l’anno educativo  2016/ 2017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Heading2"/>
        <w:tabs>
          <w:tab w:val="clear" w:pos="144"/>
          <w:tab w:val="clear" w:pos="567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 il proprio figlio/a  </w:t>
      </w:r>
      <w:r>
        <w:rPr>
          <w:rFonts w:cs="Tahoma" w:ascii="Tahoma" w:hAnsi="Tahoma"/>
          <w:b w:val="false"/>
          <w:bCs/>
          <w:szCs w:val="24"/>
        </w:rPr>
        <w:t>___________________________________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4"/>
          <w:szCs w:val="24"/>
          <w:lang w:val="it-IT"/>
        </w:rPr>
        <w:t xml:space="preserve">Nato/a  a </w:t>
      </w:r>
      <w:r>
        <w:rPr>
          <w:rFonts w:cs="Tahoma" w:ascii="Tahoma" w:hAnsi="Tahoma"/>
          <w:bCs/>
          <w:sz w:val="24"/>
          <w:szCs w:val="24"/>
          <w:lang w:val="it-IT"/>
        </w:rPr>
        <w:t>________________________________</w:t>
      </w:r>
      <w:r>
        <w:rPr>
          <w:rFonts w:cs="Tahoma" w:ascii="Tahoma" w:hAnsi="Tahoma"/>
          <w:b/>
          <w:sz w:val="24"/>
          <w:szCs w:val="24"/>
          <w:lang w:val="it-IT"/>
        </w:rPr>
        <w:t xml:space="preserve"> il </w:t>
      </w:r>
      <w:r>
        <w:rPr>
          <w:rFonts w:cs="Tahoma" w:ascii="Tahoma" w:hAnsi="Tahoma"/>
          <w:bCs/>
          <w:sz w:val="24"/>
          <w:szCs w:val="24"/>
          <w:lang w:val="it-IT"/>
        </w:rPr>
        <w:t>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e per il seguente orario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ahoma" w:hAnsi="Tahoma" w:eastAsia="Arial Unicode MS" w:cs="Tahoma"/>
          <w:b/>
          <w:b/>
          <w:sz w:val="24"/>
          <w:szCs w:val="24"/>
          <w:lang w:val="it-IT"/>
        </w:rPr>
      </w:pPr>
      <w:r>
        <w:rPr>
          <w:rFonts w:eastAsia="Arial Unicode MS" w:cs="Tahoma" w:ascii="Tahoma" w:hAnsi="Tahoma"/>
          <w:b/>
          <w:sz w:val="24"/>
          <w:szCs w:val="24"/>
          <w:lang w:val="it-IT"/>
        </w:rPr>
        <w:t>Dalle ore 8,00 alle ore 13,45</w:t>
      </w:r>
    </w:p>
    <w:p>
      <w:pPr>
        <w:pStyle w:val="TextBody"/>
        <w:ind w:left="426" w:hanging="0"/>
        <w:rPr>
          <w:rFonts w:ascii="Tahoma" w:hAnsi="Tahoma" w:eastAsia="Arial Unicode MS" w:cs="Tahoma"/>
          <w:b w:val="false"/>
          <w:b w:val="false"/>
          <w:sz w:val="24"/>
          <w:szCs w:val="24"/>
          <w:lang w:val="it-IT"/>
        </w:rPr>
      </w:pPr>
      <w:r>
        <w:rPr>
          <w:rFonts w:eastAsia="Arial Unicode MS" w:cs="Tahoma"/>
          <w:b w:val="false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jc w:val="center"/>
        <w:rPr>
          <w:szCs w:val="24"/>
        </w:rPr>
      </w:pPr>
      <w:r>
        <w:rPr>
          <w:szCs w:val="24"/>
        </w:rPr>
        <w:t>Dalle ore 7,30-8,00 –Baby Parking –(attivato solo in presenza di almeno 4 richieste)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  IMPEGNA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a compartecipare mensilmente alle spese di gestione, secondo quanto previsto dalle norme nazionali che regolano il funzionamento dei servizi a domanda individuale e nella misura disposta dall’Amministrazione Comunale.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Nel caso che la propria   domanda si collochi in posizione utile nella graduatoria di accesso, a dichiarare formalmente la propria accettazione dell’iscrizione entro 10 GIORNI  dalla pubblicazione della graduatoria.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2"/>
        <w:tabs>
          <w:tab w:val="clear" w:pos="144"/>
          <w:tab w:val="clear" w:pos="567"/>
        </w:tabs>
        <w:jc w:val="center"/>
        <w:rPr/>
      </w:pPr>
      <w:r>
        <w:rPr>
          <w:rFonts w:cs="Tahoma" w:ascii="Tahoma" w:hAnsi="Tahoma"/>
          <w:szCs w:val="24"/>
        </w:rPr>
        <w:t>Inoltre , il sottoscritto, consapevole delle sanzioni penali, nel caso di                   dichiarazioni non veritiere</w:t>
      </w:r>
    </w:p>
    <w:p>
      <w:pPr>
        <w:pStyle w:val="Heading2"/>
        <w:tabs>
          <w:tab w:val="clear" w:pos="144"/>
          <w:tab w:val="clear" w:pos="567"/>
        </w:tabs>
        <w:jc w:val="center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ichiamate dall’art.76 del D.P.R. n.445/2000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</w:t>
      </w:r>
      <w:r>
        <w:rPr>
          <w:rFonts w:cs="Tahoma" w:ascii="Tahoma" w:hAnsi="Tahoma"/>
          <w:szCs w:val="24"/>
        </w:rPr>
        <w:t xml:space="preserve">D I C H I A R A </w:t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Di essere residente nel Comune di Castiglione del Lago </w:t>
      </w:r>
    </w:p>
    <w:p>
      <w:pPr>
        <w:pStyle w:val="Corpodeltesto2"/>
        <w:rPr/>
      </w:pPr>
      <w:r>
        <w:rPr>
          <w:szCs w:val="24"/>
        </w:rPr>
        <w:t xml:space="preserve">Via </w:t>
      </w:r>
      <w:r>
        <w:rPr>
          <w:b w:val="false"/>
          <w:bCs/>
          <w:szCs w:val="24"/>
        </w:rPr>
        <w:t>_________________________________________________, n.________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Corpodeltesto2"/>
        <w:rPr>
          <w:b w:val="false"/>
          <w:b w:val="false"/>
          <w:bCs/>
          <w:szCs w:val="24"/>
        </w:rPr>
      </w:pPr>
      <w:r>
        <w:rPr>
          <w:szCs w:val="24"/>
        </w:rPr>
        <w:t xml:space="preserve">Località </w:t>
      </w:r>
      <w:r>
        <w:rPr>
          <w:b w:val="false"/>
          <w:bCs/>
          <w:szCs w:val="24"/>
        </w:rPr>
        <w:t>_____________________________ Tel ____________cell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567"/>
          <w:tab w:val="left" w:pos="144" w:leader="none"/>
        </w:tabs>
        <w:rPr/>
      </w:pPr>
      <w:r>
        <w:rPr>
          <w:rFonts w:cs="Tahoma" w:ascii="Tahoma" w:hAnsi="Tahoma"/>
          <w:szCs w:val="24"/>
        </w:rPr>
        <w:t>1) - Di possedere i seguenti requisiti per l’ammissione con priorità o precedenza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 xml:space="preserve">Ammissione con priorità assolu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" w:leader="none"/>
        </w:tabs>
        <w:ind w:left="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</w:t>
      </w:r>
      <w:r>
        <w:rPr>
          <w:rFonts w:cs="Tahoma" w:ascii="Tahoma" w:hAnsi="Tahoma"/>
          <w:sz w:val="24"/>
          <w:szCs w:val="24"/>
          <w:lang w:val="it-IT"/>
        </w:rPr>
        <w:t>Bambini già frequentanti dall'anno precedente e ancora in età utile c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" w:leader="none"/>
        </w:tabs>
        <w:ind w:left="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</w:t>
      </w:r>
      <w:r>
        <w:rPr>
          <w:rFonts w:cs="Tahoma" w:ascii="Tahoma" w:hAnsi="Tahoma"/>
          <w:sz w:val="24"/>
          <w:szCs w:val="24"/>
          <w:lang w:val="it-IT"/>
        </w:rPr>
        <w:t>obbligo di presentazione della domanda d’ iscri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mbini in affi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/>
      </w:pPr>
      <w:r>
        <w:rPr>
          <w:rFonts w:cs="Tahoma" w:ascii="Tahoma" w:hAnsi="Tahoma"/>
          <w:sz w:val="24"/>
          <w:szCs w:val="24"/>
          <w:lang w:val="it-IT"/>
        </w:rPr>
        <w:t>Bambini portatori di handica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/>
      </w:pPr>
      <w:r>
        <w:rPr>
          <w:rFonts w:cs="Tahoma" w:ascii="Tahoma" w:hAnsi="Tahoma"/>
          <w:sz w:val="24"/>
          <w:szCs w:val="24"/>
          <w:lang w:val="it-IT"/>
        </w:rPr>
        <w:t xml:space="preserve">Bambini con fratelli portatori di handicap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it-IT"/>
        </w:rPr>
        <w:t xml:space="preserve">Nucleo familiare in difficoltà nei compiti di assistenza ed educazione, documentata da relazione scritta delle Assistenti Sociali dell’ Ufficio       Cittadinanza del Comune di Castiglione del Lago o su esplicita richiesta del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67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</w:t>
      </w:r>
      <w:r>
        <w:rPr>
          <w:rFonts w:cs="Tahoma" w:ascii="Tahoma" w:hAnsi="Tahoma"/>
          <w:sz w:val="24"/>
          <w:szCs w:val="24"/>
          <w:lang w:val="it-IT"/>
        </w:rPr>
        <w:t xml:space="preserve">Giudice Minorile; 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2) - Di possedere i seguenti requisiti per la composizione della graduatoria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ab/>
      </w:r>
    </w:p>
    <w:p>
      <w:pPr>
        <w:pStyle w:val="Corpodeltesto3"/>
        <w:ind w:left="-142" w:hanging="0"/>
        <w:rPr>
          <w:szCs w:val="24"/>
        </w:rPr>
      </w:pPr>
      <w:r>
        <w:rPr>
          <w:szCs w:val="24"/>
        </w:rPr>
        <w:t>Composizione del nucleo familiare</w:t>
        <w:tab/>
        <w:tab/>
        <w:t xml:space="preserve">                                   PUNTI                     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2"/>
        <w:gridCol w:w="1260"/>
        <w:gridCol w:w="7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Altri figli da 0 a 5 anni presenti nel nucleo familiare (oltre l’ iscri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Altri figli da 6 a 14 anni presenti nel nucleo familiare (oltre l’ iscritto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1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ova gravidanza in corso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3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igli gemelli (domande indivisibili)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5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Figlio/a già frequentante l’Asilo Nido (  oltre l’iscritto e in alternativa al punteggio da 0 a 5 an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3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Familiare inabile e/o non auto-sufficiente facente parte dello stesso nucleo familiare (da documentare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Separati, divorziati , vedovi, ragazze madre o ragazzi pa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10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Nucleo familiare monogenitoriale ( tale opzione esclude l’attribuzione del punteggio di cui al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punto n.3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 riferito all’altro genitore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92"/>
        <w:gridCol w:w="916"/>
        <w:gridCol w:w="85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3) - CONDIZIONE LAVORATIVA DEI GENIT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TIPO DI OCCUP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Mad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 xml:space="preserve">Padr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Punti</w:t>
            </w:r>
          </w:p>
        </w:tc>
      </w:tr>
      <w:tr>
        <w:trPr>
          <w:trHeight w:val="66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Lavoratori  autono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8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Lavoratori dipend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9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Lavoratori precari o con contratto a tempo determi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Lavoratore stag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ollaboratore dome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8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Lavorante a domici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7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Licenziati (da non oltre 6 me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Disoccupati (da non oltre 12 me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7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asalin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tud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92"/>
        <w:gridCol w:w="916"/>
        <w:gridCol w:w="85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4) - ORARIO DI LAVO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Orario di lavoro settimanale unico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Mad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 xml:space="preserve">Padr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Punti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ino a 20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ino a 25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ino a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Oltre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Orario di lavoro settimanale per turnazioni  e/o variabil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Fino a 20 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ino a 25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ino a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Oltre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92"/>
        <w:gridCol w:w="916"/>
        <w:gridCol w:w="85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5) - SEDE LAVORATI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Mad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 xml:space="preserve">Padr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Punti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ede lavorativa fino a 15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Sede lavorativa da 16 a 30 km dall’abita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ede lavorativa da 31 a 50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ede lavorativa da 51 a 100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ede lavorativa oltre 100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6) - PUNTEGGI AGGIUNTI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Punti</w:t>
            </w:r>
          </w:p>
        </w:tc>
      </w:tr>
      <w:tr>
        <w:trPr>
          <w:trHeight w:val="5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 xml:space="preserve">Presentazione domanda nell’anno precedente con permanenza nelle liste d’attesa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Presentazione domanda nell’anno precedente effettuata dopo scadenza dei termi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rPr/>
      </w:pPr>
      <w:r>
        <w:rPr>
          <w:rFonts w:cs="Tahoma" w:ascii="Tahoma" w:hAnsi="Tahoma"/>
          <w:sz w:val="24"/>
          <w:szCs w:val="24"/>
          <w:lang w:val="it-IT"/>
        </w:rPr>
        <w:tab/>
        <w:tab/>
        <w:tab/>
        <w:tab/>
        <w:t xml:space="preserve">                                                    Totale Punti _____            </w:t>
        <w:tab/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ind w:left="15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ind w:left="15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ind w:left="15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ind w:left="15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ind w:left="15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ind w:left="15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ind w:left="15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1"/>
        <w:rPr/>
      </w:pPr>
      <w:r>
        <w:rPr>
          <w:rFonts w:cs="Tahoma" w:ascii="Tahoma" w:hAnsi="Tahoma"/>
          <w:szCs w:val="24"/>
        </w:rPr>
        <w:t>Criteri di precedenza a parità di punteggio:</w:t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ucleo familiare dove è presente una persona diversamente abile o non autosufficien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Fratelli gemel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Il/La  bambino/a di età maggiore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ENTRO 15 GIORNI DAL RICEVIMENTO DEL RISULTATO, GLI INTERESSATI POTRANNO PRESENTARE EVENTUALI RICORSI O RICHIESTA DI RETTIFICA DI PUNTEGGIO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8905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>
          <w:trHeight w:val="312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it-IT"/>
              </w:rPr>
              <w:t>INFORMATIVA AI SENSI DEL D.L. 30.06.2003, N° 196 (PRIVACY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>Si rende noto che le informazioni fornite e  i Suoi dati personali e quelli relativi a/ai sua/o/oi figlia/o/i  potranno essere utilizzate e comunicate ad Enti e/o soggetti Pubblici nei limiti previsti da norme e regolamenti o quando ciò risulti necessario per lo svolgimento delle funzioni istituzionali, in conformità a quanto previsto dalla normativa vigente in materia di privacy (art. 13 del D. Lgs. 30.06.2003, n°196)</w:t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  <w:t xml:space="preserve">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it-IT"/>
        </w:rPr>
        <w:t>………………………………</w:t>
      </w:r>
      <w:r>
        <w:rPr>
          <w:rFonts w:cs="Tahoma" w:ascii="Tahoma" w:hAnsi="Tahoma"/>
          <w:sz w:val="24"/>
          <w:szCs w:val="24"/>
          <w:lang w:val="it-IT"/>
        </w:rPr>
        <w:t>.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it-IT"/>
        </w:rPr>
        <w:t xml:space="preserve">(firma del dichiarante)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096" w:h="16838"/>
      <w:pgMar w:left="1151" w:right="189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92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28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64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00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36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72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08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44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left" w:pos="567" w:leader="none"/>
      </w:tabs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iCs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eastAsia="Arial Unicode MS" w:cs="Tahoma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rFonts w:ascii="Tahoma" w:hAnsi="Tahoma" w:cs="Tahoma"/>
      <w:b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4" w:leader="none"/>
      </w:tabs>
    </w:pPr>
    <w:rPr>
      <w:rFonts w:ascii="Tahoma" w:hAnsi="Tahoma" w:cs="Tahoma"/>
      <w:b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9:00Z</dcterms:created>
  <dc:creator>Unknown</dc:creator>
  <dc:description/>
  <cp:keywords/>
  <dc:language>en-US</dc:language>
  <cp:lastModifiedBy>Administrator</cp:lastModifiedBy>
  <cp:lastPrinted>2015-05-21T11:47:00Z</cp:lastPrinted>
  <dcterms:modified xsi:type="dcterms:W3CDTF">2016-05-16T10:05:00Z</dcterms:modified>
  <cp:revision>4</cp:revision>
  <dc:subject/>
  <dc:title>                                                                                - AL SINDACO</dc:title>
</cp:coreProperties>
</file>