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di domanda</w:t>
      </w:r>
    </w:p>
    <w:p>
      <w:pPr>
        <w:pStyle w:val="Heading1"/>
        <w:spacing w:lineRule="auto" w:line="276" w:before="90" w:after="0"/>
        <w:ind w:left="0" w:right="-1" w:hanging="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90" w:after="0"/>
        <w:ind w:left="142" w:right="-1" w:hanging="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AVVISO DI SELEZIONE PUBBLICA, PER SOLI TITOLI, </w:t>
      </w:r>
      <w:r>
        <w:rPr>
          <w:rFonts w:cs="Times New Roman" w:ascii="Times New Roman" w:hAnsi="Times New Roman"/>
          <w:lang w:val="it-IT"/>
        </w:rPr>
        <w:t xml:space="preserve"> PER LA FORMA</w:t>
      </w:r>
      <w:r>
        <w:rPr>
          <w:rFonts w:cs="Times New Roman" w:ascii="Times New Roman" w:hAnsi="Times New Roman"/>
        </w:rPr>
        <w:t xml:space="preserve">ZIONE DI UNA GRADUATORIA 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</w:rPr>
        <w:t xml:space="preserve"> RILEVATORI 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AGI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TATISTICHE</w:t>
      </w:r>
    </w:p>
    <w:p>
      <w:pPr>
        <w:pStyle w:val="TextBody"/>
        <w:spacing w:lineRule="auto" w:line="276"/>
        <w:ind w:left="14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AL COMUNE DI CASTIGLIONE DEL L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iazza Gramsci,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06061Castiglione del Lago (P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 xml:space="preserve">PEC: </w:t>
      </w:r>
      <w:r>
        <w:rPr>
          <w:b/>
          <w:i/>
          <w:iCs/>
          <w:sz w:val="24"/>
          <w:szCs w:val="24"/>
          <w:lang w:bidi="ar-SA"/>
        </w:rPr>
        <w:t>comune.castiglionedellago@postacert.umbria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o/a alla selezione pubblica per titoli per la formazione di una graduatoria di rilevatori per  indagini statistich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.P.R. 445/2000, sotto la propria responsabilità, nella   consapevolezza delle sanzioni penali previste dall’art. 76 del citato D.P.R. e per le ipotesi di falsità in atti e dichiarazioni mendaci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di essere nato/a ___________________________ prov. _______________ il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dice fiscale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di essere residente a ____________________________ prov. ______ via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. _______ Tel. _____________________cell. 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ndirizzo di posta elettronica che verrà usato per tutte le comunicazioni (obbligatorio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________________________@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/o Pec.: ______________________@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i essere cittadino/a italiano/a  (barrare) o del seguente Stato: 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 avere un’ottima conoscenza parlata e scritta della lingua italiana;</w:t>
      </w:r>
    </w:p>
    <w:p>
      <w:pPr>
        <w:pStyle w:val="Normal"/>
        <w:rPr/>
      </w:pPr>
      <w:r>
        <w:rPr>
          <w:sz w:val="22"/>
          <w:szCs w:val="22"/>
        </w:rPr>
        <w:t>(per i cittadini stranieri indicare il titolo attestante la conoscenza non inferiore al livello A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di godere dei diritti politici ed essere iscritto nelle liste elettorali del Comune di: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on aver riportato condanne penali o altre misure che escludano dalla nomina o siano causa di destituzione da impieghi presso Pubbliche Amministr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di saper usare i più diffusi strumenti informatici (PC e Tablet) e di possedere adeguate conoscenze informatiche (internet, posta elettronica, ecc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di garantire, in caso di conferimento dell’incarico, l’osservanza di tutti i compiti e dei doveri previsti dal presente Avvi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di essere disponibile agli spostamenti, con mezzi propri, in qualsiasi zona del territorio del Comune di Castiglione del Lago per lo svolgimento della rilev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di essere in possesso del seguente Diploma di scuola media superio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conseguito presso l’Istitu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con la votazione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di possedere la seguente Laurea o Diploma Universitario in discipline statistiche, economiche e  sociali_______________________________________________ conseguita il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di possedere la seguente Certificazione informatica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di avere svolto le seguenti indagini per conto dell’ISTAT in qualità di Rileva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di avere partecipato a precedenti  Censimenti Permanenti della Popolazione delle Abitazioni in qualità di rilevatore/coordinatore/operatore di back office anno __________ per conto di _______________________________ in qualità di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o fotocopia di un documento d’identità in corso di validit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 Firma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" w:after="0"/>
        <w:ind w:left="349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36"/>
        <w:szCs w:val="36"/>
        <w:lang w:bidi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67995" cy="609600"/>
          <wp:effectExtent l="0" t="0" r="0" b="0"/>
          <wp:wrapTight wrapText="bothSides">
            <wp:wrapPolygon edited="0">
              <wp:start x="8814" y="0"/>
              <wp:lineTo x="5288" y="335"/>
              <wp:lineTo x="3965" y="1686"/>
              <wp:lineTo x="3965" y="5397"/>
              <wp:lineTo x="879" y="7422"/>
              <wp:lineTo x="-437" y="8772"/>
              <wp:lineTo x="-437" y="10798"/>
              <wp:lineTo x="879" y="16198"/>
              <wp:lineTo x="4406" y="21260"/>
              <wp:lineTo x="4845" y="21260"/>
              <wp:lineTo x="14985" y="21260"/>
              <wp:lineTo x="16308" y="21260"/>
              <wp:lineTo x="21157" y="16198"/>
              <wp:lineTo x="21600" y="14848"/>
              <wp:lineTo x="21600" y="7759"/>
              <wp:lineTo x="19835" y="5397"/>
              <wp:lineTo x="17630" y="5397"/>
              <wp:lineTo x="18070" y="2023"/>
              <wp:lineTo x="16749" y="335"/>
              <wp:lineTo x="13222" y="0"/>
              <wp:lineTo x="8814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  <w:lang w:bidi="ar-SA"/>
      </w:rPr>
      <w:tab/>
      <w:t xml:space="preserve">            COMUNE DI CASTIGLIONE DEL LAGO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autoSpaceDE w:val="false"/>
      <w:jc w:val="center"/>
      <w:rPr>
        <w:rFonts w:ascii="Arial" w:hAnsi="Arial" w:cs="Arial"/>
        <w:lang w:bidi="ar-SA"/>
      </w:rPr>
    </w:pPr>
    <w:r>
      <w:rPr>
        <w:rFonts w:cs="Arial" w:ascii="Arial" w:hAnsi="Arial"/>
        <w:lang w:bidi="ar-SA"/>
      </w:rPr>
      <w:t>PROVINCIA DI PERUGIA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autoSpaceDE w:val="false"/>
      <w:jc w:val="center"/>
      <w:rPr>
        <w:rFonts w:ascii="Arial" w:hAnsi="Arial" w:cs="Arial"/>
        <w:b/>
        <w:b/>
        <w:bCs/>
        <w:sz w:val="28"/>
        <w:szCs w:val="28"/>
        <w:lang w:bidi="ar-SA"/>
      </w:rPr>
    </w:pPr>
    <w:r>
      <w:rPr>
        <w:rFonts w:cs="Arial" w:ascii="Arial" w:hAnsi="Arial"/>
        <w:b/>
        <w:bCs/>
        <w:sz w:val="28"/>
        <w:szCs w:val="28"/>
        <w:lang w:bidi="ar-SA"/>
      </w:rPr>
      <w:t>————</w:t>
    </w:r>
    <w:r>
      <w:rPr>
        <w:rFonts w:eastAsia="Arial" w:cs="Arial" w:ascii="Arial" w:hAnsi="Arial"/>
        <w:b/>
        <w:bCs/>
        <w:sz w:val="28"/>
        <w:szCs w:val="28"/>
        <w:lang w:bidi="ar-SA"/>
      </w:rPr>
      <w:t xml:space="preserve"> </w:t>
    </w:r>
    <w:r>
      <w:rPr>
        <w:rFonts w:cs="Arial" w:ascii="Arial" w:hAnsi="Arial"/>
        <w:b/>
        <w:bCs/>
        <w:sz w:val="28"/>
        <w:szCs w:val="28"/>
        <w:lang w:bidi="ar-SA"/>
      </w:rPr>
      <w:t>¤ ————</w:t>
    </w:r>
  </w:p>
  <w:p>
    <w:pPr>
      <w:pStyle w:val="Normal"/>
      <w:widowControl w:val="false"/>
      <w:jc w:val="center"/>
      <w:rPr>
        <w:lang w:bidi="ar-SA"/>
      </w:rPr>
    </w:pPr>
    <w:r>
      <w:rPr>
        <w:lang w:bidi="ar-SA"/>
      </w:rPr>
      <w:t>AREA SERVIZI DEMOGRAFICI E ISTRUZIONE</w:t>
    </w:r>
  </w:p>
  <w:p>
    <w:pPr>
      <w:pStyle w:val="Normal"/>
      <w:widowControl w:val="false"/>
      <w:jc w:val="center"/>
      <w:rPr>
        <w:i/>
        <w:i/>
        <w:iCs/>
        <w:lang w:bidi="ar-SA"/>
      </w:rPr>
    </w:pPr>
    <w:r>
      <w:rPr>
        <w:i/>
        <w:iCs/>
        <w:lang w:bidi="ar-SA"/>
      </w:rPr>
      <w:t>Piazza A. Gramsci, 06061 Castiglione del Lago (PG) PEC:comune.castiglionedellago@postacert.umbria.it</w:t>
    </w:r>
  </w:p>
  <w:p>
    <w:pPr>
      <w:pStyle w:val="Normal"/>
      <w:widowControl w:val="false"/>
      <w:jc w:val="center"/>
      <w:rPr>
        <w:i/>
        <w:i/>
        <w:iCs/>
        <w:lang w:bidi="ar-SA"/>
      </w:rPr>
    </w:pPr>
    <w:r>
      <w:rPr>
        <w:i/>
        <w:iCs/>
        <w:lang w:bidi="ar-SA"/>
      </w:rPr>
      <w:t xml:space="preserve">Tel. 075 96581 fax 075 9658200 Partita IVA 00366960540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278" w:hanging="0"/>
      <w:rPr>
        <w:rFonts w:ascii="Arial" w:hAnsi="Arial" w:cs="Arial"/>
        <w:b/>
        <w:b/>
        <w:i/>
        <w:i/>
        <w:iCs/>
        <w:sz w:val="16"/>
        <w:szCs w:val="16"/>
        <w:lang w:bidi="ar-SA"/>
      </w:rPr>
    </w:pPr>
    <w:r>
      <w:rPr>
        <w:rFonts w:cs="Arial" w:ascii="Arial" w:hAnsi="Arial"/>
        <w:b/>
        <w:i/>
        <w:iCs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right="1899" w:hanging="0"/>
      <w:jc w:val="center"/>
      <w:outlineLvl w:val="0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right="442" w:hanging="0"/>
      <w:jc w:val="both"/>
      <w:outlineLvl w:val="1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19" w:hanging="0"/>
      <w:jc w:val="both"/>
      <w:outlineLvl w:val="2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/>
      <w:bCs/>
      <w:w w:val="100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hd w:fill="FFFF88" w:val="clear"/>
    </w:rPr>
  </w:style>
  <w:style w:type="character" w:styleId="StrongEmphasis">
    <w:name w:val="Strong"/>
    <w:qFormat/>
    <w:rPr>
      <w:b/>
      <w:bCs/>
    </w:rPr>
  </w:style>
  <w:style w:type="character" w:styleId="Wysiwygfontsize18">
    <w:name w:val="wysiwyg-font-size-18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9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0:00Z</dcterms:created>
  <dc:creator>-</dc:creator>
  <dc:description/>
  <dc:language>en-US</dc:language>
  <cp:lastModifiedBy>utente</cp:lastModifiedBy>
  <cp:lastPrinted>2022-03-16T16:41:00Z</cp:lastPrinted>
  <dcterms:modified xsi:type="dcterms:W3CDTF">2022-03-16T15:41:00Z</dcterms:modified>
  <cp:revision>10</cp:revision>
  <dc:subject/>
  <dc:title/>
</cp:coreProperties>
</file>