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MOD “C – OFFERTA ECONOMICA”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180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40"/>
            </w:tblGrid>
            <w:tr>
              <w:trPr>
                <w:trHeight w:val="1800" w:hRule="atLeast"/>
              </w:trPr>
              <w:tc>
                <w:tcPr>
                  <w:tcW w:w="9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Comuni di Corciano, Magione, Castiglione del Lago, Passignano sul Trasimeno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>Centrale Unica di Committen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omune capofila CORCIANO (PG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Indent"/>
                    <w:widowControl w:val="false"/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ggetto: PROCEDURA APERTA PER L’AFFIDAMENTO DI PARTE DEL SERVIZIO DI TRASPORTO SCOLASTICO NEL COMUNE DI CASTIGLIONE DEL LAGO PER UN PERIODO DI ANNI DUE</w:t>
                  </w:r>
                </w:p>
                <w:p>
                  <w:pPr>
                    <w:pStyle w:val="TextBodyIndent"/>
                    <w:widowControl w:val="false"/>
                    <w:ind w:left="0" w:hanging="0"/>
                    <w:rPr>
                      <w:b/>
                      <w:b/>
                      <w:bCs/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 xml:space="preserve">CIG 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bCs/>
                      <w:sz w:val="28"/>
                    </w:rPr>
                    <w:t>6726840BF7</w:t>
                  </w:r>
                </w:p>
                <w:p>
                  <w:pPr>
                    <w:pStyle w:val="Heading6"/>
                    <w:spacing w:before="240" w:after="60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o __________________________________________________________________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51"/>
        <w:gridCol w:w="306"/>
        <w:gridCol w:w="914"/>
        <w:gridCol w:w="586"/>
        <w:gridCol w:w="175"/>
        <w:gridCol w:w="900"/>
        <w:gridCol w:w="806"/>
        <w:gridCol w:w="2020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/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</w:t>
            </w:r>
          </w:p>
        </w:tc>
        <w:tc>
          <w:tcPr>
            <w:tcW w:w="25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vanish/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intera durata contrattuale, per lo svolgimento del servizio in oggetto, il seguente ribasso sul prezzo per ogni chilometro di percorrenza, posto a base di gara  comprensivo di tutti gli oneri di esecuzione previsti dal capitolato speciale d’appalt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ifre € ……………………..…………..% (leggibil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lettere € ………………………………......……………….......... (in stampatello - leggibil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eriore all’importo posto a base di gar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ific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i costi di sicurezza aziendale di cui all’art. 95 – comma 10 – d.lgs. 50/2016, relativi all’appalto d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 trattasi sono pari ad € ……………………….. (in lette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)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a conoscenza che i costi della sicurezza derivanti dai rischi di natura interferenzi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DUVRI) sono pari a € 588,00 (cinquecentottantotto/00)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TA, FIRMA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llegare fotocopia documento di identità del sottoscrittor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i/>
          <w:iCs/>
          <w:color w:val="FF0000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</w:rPr>
        <w:t>(solo per i raggruppamenti temporanei o consorzi non ancora costituiti formalmente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I sottoscritti, agenti in nome e per conto dei relativi operatori economici, ai sensi e per gli effetti dell’articolo 48, comma 8, del decreto legislativo n.5072016 con la presente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955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/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</w:rPr>
              <w:t xml:space="preserve">in qualità di </w:t>
            </w:r>
            <w:r>
              <w:rPr>
                <w:b/>
                <w:sz w:val="22"/>
              </w:rPr>
              <w:t>mandanti</w:t>
            </w:r>
            <w:r>
              <w:rPr>
                <w:sz w:val="22"/>
              </w:rPr>
              <w:t>, i seguenti operatori economici: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12"/>
              </w:rPr>
            </w:pPr>
            <w:r>
              <w:rPr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S</w:t>
            </w:r>
            <w:r>
              <w:rPr>
                <w:spacing w:val="-4"/>
                <w:sz w:val="22"/>
                <w:szCs w:val="20"/>
              </w:rPr>
              <w:t>ottoscriv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color w:val="999999"/>
                <w:sz w:val="22"/>
                <w:szCs w:val="16"/>
              </w:rPr>
            </w:pPr>
            <w:r>
              <w:rPr>
                <w:color w:val="999999"/>
                <w:sz w:val="22"/>
                <w:szCs w:val="16"/>
              </w:rPr>
              <w:t>timbro e firma</w:t>
            </w:r>
          </w:p>
        </w:tc>
      </w:tr>
      <w:tr>
        <w:trPr/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999999"/>
                <w:sz w:val="22"/>
                <w:szCs w:val="12"/>
              </w:rPr>
            </w:pPr>
            <w:r>
              <w:rPr>
                <w:color w:val="999999"/>
                <w:sz w:val="22"/>
                <w:szCs w:val="12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12"/>
              </w:rPr>
            </w:pPr>
            <w:r>
              <w:rPr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S</w:t>
            </w:r>
            <w:r>
              <w:rPr>
                <w:spacing w:val="-4"/>
                <w:sz w:val="22"/>
                <w:szCs w:val="20"/>
              </w:rPr>
              <w:t>ottoscriv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sz w:val="22"/>
                <w:szCs w:val="16"/>
              </w:rPr>
            </w:pPr>
            <w:r>
              <w:rPr>
                <w:color w:val="999999"/>
                <w:sz w:val="22"/>
                <w:szCs w:val="16"/>
              </w:rPr>
              <w:t>timbro e firma</w:t>
            </w:r>
          </w:p>
        </w:tc>
      </w:tr>
      <w:tr>
        <w:trPr/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TE1EBE5B0t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TE1EBE5B0t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Courier New" w:hAnsi="Courier New" w:cs="Courier New"/>
      <w:b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02:00Z</dcterms:created>
  <dc:creator>ius</dc:creator>
  <dc:description/>
  <dc:language>en-US</dc:language>
  <cp:lastModifiedBy>zamperini</cp:lastModifiedBy>
  <cp:lastPrinted>2016-06-17T12:07:00Z</cp:lastPrinted>
  <dcterms:modified xsi:type="dcterms:W3CDTF">2016-06-17T10:07:00Z</dcterms:modified>
  <cp:revision>5</cp:revision>
  <dc:subject/>
  <dc:title>ALLEGATO A</dc:title>
</cp:coreProperties>
</file>