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a da bollo</w:t>
      </w:r>
    </w:p>
    <w:p>
      <w:pPr>
        <w:pStyle w:val="Normal"/>
        <w:rPr/>
      </w:pPr>
      <w:r>
        <w:rPr/>
        <w:t xml:space="preserve">€ </w:t>
      </w:r>
      <w:r>
        <w:rPr/>
        <w:t>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OD “A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uni di Corciano, Magione, Castiglione del Lago, Passignano sul Trasimeno</w:t>
            </w:r>
          </w:p>
          <w:p>
            <w:pPr>
              <w:pStyle w:val="Heading1"/>
              <w:jc w:val="center"/>
              <w:rPr/>
            </w:pPr>
            <w:r>
              <w:rPr/>
              <w:t>Centrale Unica di Committenza</w:t>
            </w:r>
          </w:p>
          <w:p>
            <w:pPr>
              <w:pStyle w:val="Normal"/>
              <w:jc w:val="center"/>
              <w:rPr/>
            </w:pPr>
            <w:r>
              <w:rPr/>
              <w:t>Comune capofila CORCIANO (PG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Oggetto: PROCEDURA APERTA PER L’AFFIDAMENTO DI PARTE DEL SERVIZIO DI TRASPORTO SCOLASTICO NEL COMUNE DI CASTIGLIONE DEL LAGO PER UN PERIODO DI ANNI DUE</w:t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iCs/>
                <w:sz w:val="22"/>
              </w:rPr>
            </w:pPr>
            <w:r>
              <w:rPr>
                <w:iCs/>
                <w:sz w:val="22"/>
              </w:rPr>
              <w:t xml:space="preserve">CIG  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</w:rPr>
              <w:t>6726840BF7</w:t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NDA DI PARTECIPA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 qualità di </w:t>
      </w:r>
      <w:r>
        <w:rPr>
          <w:i/>
          <w:iCs/>
          <w:color w:val="000000"/>
          <w:sz w:val="22"/>
        </w:rPr>
        <w:t>legale rappresentante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lla ditta / impresa: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sede </w:t>
      </w:r>
      <w:r>
        <w:rPr>
          <w:i/>
          <w:iCs/>
          <w:color w:val="000000"/>
          <w:sz w:val="22"/>
        </w:rPr>
        <w:t>(comune italiano o stato estero)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>Provincia_____________________________________ Cap 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Indirizzo________________________________________________________________________</w:t>
        <w:softHyphen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artita IVA: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Tel ___________________________________     Fax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e-mail 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EC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 DI PARTECIPARE ALLA PROCEDURA IN OGGETTO COM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Imprenditore individuale (lett. a), art. 45, comma 2 d.lgs. 50/2016);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Società (lett. a), art. 45,comma 2, d.lgs. 50/2016), specificare tipo: 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Cs w:val="23"/>
        </w:rPr>
        <w:t xml:space="preserve">____________________________________________________________________;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Consorzio fra società cooperativa di produzione e lavoro (lett. b), art. 45,comma, d.lgs. 50/2016);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Consorzio tra imprese artigiane (lett. b), art. 45,comma 2, d.lgs. 50/2016);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Consorzio stabile (lett. c), art. 45,comma 2, d.Lgs. 50/2016);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Mandataria di un raggruppamento temporaneo (lett. d), art. 45,comma 2 d.lgs. 50/2016)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costituito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non costituito; </w:t>
      </w:r>
    </w:p>
    <w:p>
      <w:pPr>
        <w:pStyle w:val="Normal"/>
        <w:autoSpaceDE w:val="false"/>
        <w:jc w:val="both"/>
        <w:rPr/>
      </w:pPr>
      <w:r>
        <w:rPr>
          <w:szCs w:val="23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mandante in raggruppamento temporaneo costituendo ai sensi dell’art. 45,comma 2, lett. d) e dell’art. 48, comma 8, del D.Lgs. 50/2016;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Mandataria di un consorzio ordinario (lett. e), art. 45,comma 2, d.lgs. 5072016)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costituito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 non costituito;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Mandataria di aggregazione di imprese aderenti al contratto di rete (lett. f), art. 45,comma 2, d.lgs. 50/2016); 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 </w:t>
      </w:r>
      <w:r>
        <w:rPr>
          <w:rFonts w:cs="Times New Roman" w:ascii="Times New Roman" w:hAnsi="Times New Roman"/>
          <w:szCs w:val="23"/>
        </w:rPr>
        <w:t xml:space="preserve">GEIE (lett. g), art. 45, comma 2 d.lgs. 50/2016)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/>
          <w:color w:val="000000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ricorrere all’istituto dell’avvalimento ai sensi dell’art. 89 del D. Lgs. n. 50/2016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in tal caso deve essere prodotta tutta la documentazione di cui all’art. 89 del D. Lgs. n. 50/2016)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</w:rPr>
        <w:t>DICHIAR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i/>
          <w:color w:val="000000"/>
        </w:rPr>
        <w:t xml:space="preserve">(solo per consorzi fra società cooperative o imprese artigiane), </w:t>
      </w:r>
      <w:r>
        <w:rPr>
          <w:color w:val="000000"/>
        </w:rPr>
        <w:t xml:space="preserve">che ai sensi dell’art. 48, comma 7 del D.Lgs 50/2016 il consorzio concorre per i seguenti consorziati: </w:t>
      </w:r>
      <w:r>
        <w:rPr>
          <w:i/>
          <w:color w:val="000000"/>
        </w:rPr>
        <w:t>(indicare ragione sociale del consorziato, sede, codice fiscale)</w:t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357"/>
        <w:jc w:val="both"/>
        <w:rPr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□ </w:t>
      </w:r>
      <w:r>
        <w:rPr>
          <w:i/>
          <w:color w:val="000000"/>
        </w:rPr>
        <w:t xml:space="preserve">(solo per consorzi stabili ex art 45, comma 2, lett. c) e 47 del D.Lgs. 50/2016)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i/>
          <w:color w:val="000000"/>
        </w:rPr>
        <w:t xml:space="preserve">a) </w:t>
      </w:r>
      <w:r>
        <w:rPr>
          <w:color w:val="000000"/>
        </w:rPr>
        <w:t xml:space="preserve">che il consorzio è composto dai seguenti consorziati: </w:t>
      </w:r>
      <w:r>
        <w:rPr>
          <w:i/>
          <w:color w:val="000000"/>
        </w:rPr>
        <w:t>(indicare ragione sociale del consorziato, sede, codice fiscale)</w:t>
      </w:r>
    </w:p>
    <w:p>
      <w:pPr>
        <w:pStyle w:val="Normal"/>
        <w:autoSpaceDE w:val="false"/>
        <w:spacing w:lineRule="auto" w:line="480"/>
        <w:ind w:firstLine="357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357"/>
        <w:jc w:val="both"/>
        <w:rPr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he il consorzio concorr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 proprio e non per conto dei consorziati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er conto di tutti gli operatori economici consorziati di cui sopra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er conto dei seguenti operatori economici consorziati</w:t>
      </w:r>
    </w:p>
    <w:p>
      <w:pPr>
        <w:pStyle w:val="Normal"/>
        <w:spacing w:lineRule="auto" w:line="480"/>
        <w:ind w:firstLine="357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480"/>
        <w:ind w:firstLine="357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i/>
          <w:color w:val="000000"/>
        </w:rPr>
        <w:t xml:space="preserve">(solo per consorzio ordinario costituito ai sensi dell’art. 45, comma 2, lett. e) del D.Lgs. 50/2016) </w:t>
      </w:r>
      <w:r>
        <w:rPr>
          <w:color w:val="000000"/>
        </w:rPr>
        <w:t>è composto dai seguenti consorziati:</w:t>
      </w:r>
      <w:r>
        <w:rPr>
          <w:i/>
          <w:color w:val="000000"/>
        </w:rPr>
        <w:t xml:space="preserve"> (indicare ragione sociale del consorziato, sede, codice fiscale, quote di partecipazione  e  in caso di consorzio di tipo verticale, la categoria dei lavori per la quale concorrono):</w:t>
      </w:r>
    </w:p>
    <w:p>
      <w:pPr>
        <w:pStyle w:val="Normal"/>
        <w:autoSpaceDE w:val="false"/>
        <w:spacing w:lineRule="auto" w:line="480"/>
        <w:ind w:firstLine="357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357"/>
        <w:jc w:val="both"/>
        <w:rPr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i/>
          <w:color w:val="000000"/>
        </w:rPr>
        <w:t xml:space="preserve">(solo per raggruppamento temporaneo costituendo ai sensi dell’art. 45, comma 2, lett. d) e dell’art. 48, comma 8, del D.Lgs. 50/2016), </w:t>
      </w:r>
      <w:r>
        <w:rPr>
          <w:color w:val="000000"/>
        </w:rPr>
        <w:t>che il raggruppamento sarà costituito dai seguenti soggetti: :</w:t>
      </w:r>
      <w:r>
        <w:rPr>
          <w:i/>
          <w:color w:val="000000"/>
        </w:rPr>
        <w:t xml:space="preserve"> (indicare ragione sociale, sede, codice fiscale, quote di partecipazione  </w:t>
      </w:r>
      <w:r>
        <w:rPr>
          <w:b/>
          <w:bCs/>
          <w:i/>
          <w:color w:val="000000"/>
        </w:rPr>
        <w:t>e le parti di servizio che saranno eseguite da ciascun componente</w:t>
      </w:r>
      <w:r>
        <w:rPr>
          <w:i/>
          <w:color w:val="000000"/>
        </w:rPr>
        <w:t>):</w:t>
      </w:r>
    </w:p>
    <w:p>
      <w:pPr>
        <w:pStyle w:val="Normal"/>
        <w:autoSpaceDE w:val="false"/>
        <w:spacing w:lineRule="auto" w:line="480"/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360"/>
        <w:jc w:val="both"/>
        <w:rPr>
          <w:color w:val="00000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TA, FIRMA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llegare fotocopia documento di identità del sottoscrittore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Courier New" w:hAnsi="Courier New" w:cs="Courier New"/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TE1EBE5B0t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TE1EBE5B0t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>
      <w:rFonts w:ascii="Courier New" w:hAnsi="Courier New" w:cs="Courier New"/>
      <w:b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16:00Z</dcterms:created>
  <dc:creator>ius</dc:creator>
  <dc:description/>
  <cp:keywords/>
  <dc:language>en-US</dc:language>
  <cp:lastModifiedBy>m.zamperini</cp:lastModifiedBy>
  <cp:lastPrinted>2016-06-20T14:23:00Z</cp:lastPrinted>
  <dcterms:modified xsi:type="dcterms:W3CDTF">2016-06-20T12:23:00Z</dcterms:modified>
  <cp:revision>8</cp:revision>
  <dc:subject/>
  <dc:title>ALLEGATO A</dc:title>
</cp:coreProperties>
</file>