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Mod. 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CASTIGLIONE DEL LAG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ROGETTAZIONE ESECUTIVA ED ESECUZIONE DELLE</w:t>
            </w: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 xml:space="preserve"> Opere di adeguamento sismico della scuola materna di macchi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P H61E1500056000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G  65087885C5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43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CHIARAZIONE DEL PROGETTISTA – SOCIETA’ DI PROFESSIONISTI, DI INGEGNERIA, CONSORZI STAB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qualità di (</w:t>
      </w:r>
      <w:r>
        <w:rPr>
          <w:i/>
          <w:color w:val="000000"/>
        </w:rPr>
        <w:t>legale rappresentante, procuratore</w:t>
      </w:r>
      <w:r>
        <w:rPr>
          <w:i/>
          <w:iCs/>
          <w:color w:val="000000"/>
        </w:rPr>
        <w:t>)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ll’operatore economico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sede </w:t>
      </w:r>
      <w:r>
        <w:rPr>
          <w:i/>
          <w:iCs/>
          <w:color w:val="000000"/>
        </w:rPr>
        <w:t>(comune italiano o stato estero)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Provincia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dirizzo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artita IVA: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________________________________________Fax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EC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HE AI FINI DELLA PREOGETTAZIONE NELLA PROGEDURA IN OGGETT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artecipa per conto dell’operatore economico ___________________________________________ in qualità di: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rFonts w:eastAsia="Candid" w:cs="Candid" w:ascii="Candid" w:hAnsi="Candid"/>
          <w:color w:val="000000"/>
        </w:rPr>
        <w:t>l</w:t>
      </w:r>
      <w:r>
        <w:rPr>
          <w:color w:val="000000"/>
        </w:rPr>
        <w:t xml:space="preserve"> progettista indicato di cui l’operatore economico istante si avvale ai fini della progettazione, ai sensi dell’art. 92, comma 6 e dell’art. </w:t>
      </w:r>
      <w:r>
        <w:rPr/>
        <w:t>53, comma 3 del D.Lgs. 163/2006</w:t>
      </w:r>
      <w:r>
        <w:rPr>
          <w:color w:val="000000"/>
        </w:rPr>
        <w:t>;</w:t>
      </w:r>
      <w:r>
        <w:rPr>
          <w:color w:val="000000"/>
          <w:highlight w:val="yellow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ndid" w:cs="Candid" w:ascii="Candid" w:hAnsi="Candid"/>
          <w:color w:val="000000"/>
        </w:rPr>
        <w:t>l</w:t>
      </w:r>
      <w:r>
        <w:rPr>
          <w:color w:val="000000"/>
        </w:rPr>
        <w:t xml:space="preserve"> progettista mandante in raggruppamento temporaneo ai sensi dell’art. 92 comma 6 del DPR n.207/2010 e dell’art. 37 del D.Lgs. n. 163/2006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lla seguente forma tra quelle di cui all’art. 90 comma 1 del D.Lgs. n. 163/2006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ndid" w:cs="Candid" w:ascii="Candid" w:hAnsi="Candid"/>
          <w:color w:val="000000"/>
        </w:rPr>
        <w:t>l</w:t>
      </w:r>
      <w:r>
        <w:rPr>
          <w:color w:val="000000"/>
        </w:rPr>
        <w:t xml:space="preserve"> società di professionisti, art. 90, commi 1, lett. e) e 2, lett. a, d.lgs. n. 163/2006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ndid" w:cs="Candid" w:ascii="Candid" w:hAnsi="Candid"/>
          <w:color w:val="000000"/>
        </w:rPr>
        <w:t>l</w:t>
      </w:r>
      <w:r>
        <w:rPr>
          <w:color w:val="000000"/>
        </w:rPr>
        <w:t xml:space="preserve"> società di ingegneria, art. 90, commi 1, lett. f) e 2, lett. b, d.lgs. n. 163/2006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ndid" w:cs="Candid" w:ascii="Candid" w:hAnsi="Candid"/>
          <w:color w:val="000000"/>
        </w:rPr>
        <w:t>l</w:t>
      </w:r>
      <w:r>
        <w:rPr>
          <w:color w:val="000000"/>
        </w:rPr>
        <w:t xml:space="preserve"> consorzio stabile, art. 90, comma 1, lett. h), d.lgs. n. 163/2006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ndid" w:cs="Candid" w:ascii="Candid" w:hAnsi="Candid"/>
          <w:color w:val="000000"/>
        </w:rPr>
        <w:t>l</w:t>
      </w:r>
      <w:r>
        <w:rPr>
          <w:color w:val="000000"/>
        </w:rPr>
        <w:t xml:space="preserve"> raggruppamento temporaneo </w:t>
      </w:r>
      <w:r>
        <w:rPr/>
        <w:t xml:space="preserve">costituiti dai soggetti di cui all’art. 90, comma 1, lettere e), f),  h) </w:t>
      </w:r>
      <w:r>
        <w:rPr>
          <w:color w:val="000000"/>
        </w:rPr>
        <w:t>del D.Lgs. n. 163/2006 e ai sensi dell’art. 37, comma 8 del D.Lgs. n. 163/2006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ndid" w:cs="Candid" w:ascii="Candid" w:hAnsi="Candid"/>
          <w:color w:val="000000"/>
        </w:rPr>
        <w:t>l</w:t>
      </w:r>
      <w:r>
        <w:rPr>
          <w:color w:val="000000"/>
        </w:rPr>
        <w:t xml:space="preserve"> raggruppamento temporaneo </w:t>
      </w:r>
      <w:r>
        <w:rPr/>
        <w:t xml:space="preserve">costituendo dai soggetti di cui all’art. 90, comma 1, lettere e), f),  h) </w:t>
      </w:r>
      <w:r>
        <w:rPr>
          <w:color w:val="000000"/>
        </w:rPr>
        <w:t>del D.Lgs. n. 163/2006 e ai sensi dell’art. 37, comma 8 del D.Lgs. n. 163/2006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conoscenza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che la propria impresa è iscritta alla Camera di Commercio, Industria, Artigianato e Agricoltura (</w:t>
      </w:r>
      <w:r>
        <w:rPr>
          <w:i/>
          <w:color w:val="000000"/>
        </w:rPr>
        <w:t>indicare provincia di iscrizione, forma giuridica società, anno di iscrizione, durata della società, numero di iscrizione, capitale sociale, oggetto attività</w:t>
      </w:r>
      <w:r>
        <w:rPr>
          <w:color w:val="000000"/>
        </w:rPr>
        <w:t>):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i non trovarsi in nessuna delle condizioni di cui al comma 1, dell’art. 38 del D.Lgs. 163/06 e s.m.i.,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’inesistenza delle situazioni indicate all’art. 90 c. 8 del D.Lgs. 163/2006 e ss.mm.i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’inesistenza delle situazioni indicate all’art. 253 del DPR 207/201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(</w:t>
      </w:r>
      <w:r>
        <w:rPr>
          <w:i/>
        </w:rPr>
        <w:t>per le società di ingegneria</w:t>
      </w:r>
      <w:r>
        <w:rPr/>
        <w:t>) di essere in possesso dei requisiti di cui all’art. 254 del DPR 207/201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(</w:t>
      </w:r>
      <w:r>
        <w:rPr>
          <w:i/>
        </w:rPr>
        <w:t>per le società di professionisti</w:t>
      </w:r>
      <w:r>
        <w:rPr/>
        <w:t>) di essere in possesso dei requisiti di cui all’art. 255 del DPR 207/201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possesso dei requisiti professionali per la redazione del progetto esecutivo, ed in particolare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di essere iscritto all’Ordine degli __________________ di _______________ al n.________ di essere abilitato a sottoscrivere il progetto di adeguamento sismico, ai fini dell’autorizzazione sismica di cui all’art. 202 della legge regionale 21 gennaio 2015 n. 1;</w:t>
      </w:r>
    </w:p>
    <w:p>
      <w:pPr>
        <w:pStyle w:val="Normal"/>
        <w:keepNext w:val="true"/>
        <w:numPr>
          <w:ilvl w:val="0"/>
          <w:numId w:val="2"/>
        </w:numPr>
        <w:pBdr>
          <w:bottom w:val="single" w:sz="12" w:space="1" w:color="000000"/>
        </w:pBdr>
        <w:jc w:val="both"/>
        <w:outlineLvl w:val="0"/>
        <w:rPr/>
      </w:pPr>
      <w:r>
        <w:rPr/>
        <w:t>di aver eseguito negli ultimi tre anni antecedenti la data di pubblicazione del presente avviso, i seguenti servizi di progettazione esecutiva relativi a lavori di adeguamento sismico di edifici in muratura e riportarli in elenco descrivendo committente, titolo del progetto, titolo abilitativo (delibera di ente o titolo abilitativo privato), importo dei lavori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36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360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Committente </w:t>
        <w:tab/>
        <w:tab/>
        <w:t>titolo progetto</w:t>
        <w:tab/>
        <w:tab/>
        <w:tab/>
        <w:tab/>
        <w:t>titolo abilitativo</w:t>
        <w:tab/>
        <w:tab/>
        <w:t>importo lavori</w:t>
      </w:r>
    </w:p>
    <w:p>
      <w:pPr>
        <w:pStyle w:val="Normal"/>
        <w:autoSpaceDE w:val="false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360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Committente </w:t>
        <w:tab/>
        <w:tab/>
        <w:t>titolo progetto</w:t>
        <w:tab/>
        <w:tab/>
        <w:tab/>
        <w:tab/>
        <w:t>titolo abilitativo</w:t>
        <w:tab/>
        <w:tab/>
        <w:t>importo lavori</w:t>
      </w:r>
    </w:p>
    <w:p>
      <w:pPr>
        <w:pStyle w:val="Normal"/>
        <w:autoSpaceDE w:val="false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360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Committente </w:t>
        <w:tab/>
        <w:tab/>
        <w:t>titolo progetto</w:t>
        <w:tab/>
        <w:tab/>
        <w:tab/>
        <w:tab/>
        <w:t>titolo abilitativo</w:t>
        <w:tab/>
        <w:tab/>
        <w:t>importo lavori</w:t>
      </w:r>
    </w:p>
    <w:p>
      <w:pPr>
        <w:pStyle w:val="Normal"/>
        <w:autoSpaceDE w:val="false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ndid" w:cs="Candid" w:ascii="Candid" w:hAnsi="Candid"/>
          <w:color w:val="000000"/>
        </w:rPr>
        <w:t>l</w:t>
      </w:r>
      <w:r>
        <w:rPr>
          <w:i/>
          <w:color w:val="000000"/>
        </w:rPr>
        <w:t xml:space="preserve"> (solo in caso di raggruppamento ai sensi dell’art. 90 comma 1 lett. g) del D. Lgs. 163/2006 e ss.mm.ii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Il nominativo del professionista abilitato da meno di 5 anni all’esercizio della professione </w:t>
      </w:r>
      <w:r>
        <w:rPr>
          <w:i/>
          <w:color w:val="000000"/>
        </w:rPr>
        <w:t xml:space="preserve">(indicare nome e cognome, </w:t>
      </w:r>
      <w:r>
        <w:rPr>
          <w:bCs/>
          <w:i/>
        </w:rPr>
        <w:t>luogo e</w:t>
      </w:r>
      <w:r>
        <w:rPr>
          <w:bCs/>
        </w:rPr>
        <w:t xml:space="preserve"> </w:t>
      </w:r>
      <w:r>
        <w:rPr>
          <w:i/>
          <w:color w:val="000000"/>
        </w:rPr>
        <w:t xml:space="preserve">data di nascita, </w:t>
      </w:r>
      <w:r>
        <w:rPr>
          <w:bCs/>
          <w:i/>
        </w:rPr>
        <w:t>residenza e domicilio professionale</w:t>
      </w:r>
      <w:r>
        <w:rPr>
          <w:i/>
          <w:color w:val="000000"/>
        </w:rPr>
        <w:t>, Albo d’iscrizione, data di iscrizione)</w:t>
      </w:r>
      <w:r>
        <w:rPr>
          <w:color w:val="000000"/>
        </w:rPr>
        <w:t>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informato a norma dell' art. 13 del D. Lgs. 196/2003, che i dati forniti con la presente dichiarazione, saranno trattati, nell' ambito delle norme vigenti, esclusivamente in funzione e per le finalità del procedimento per il quale le stesse sono state rese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</w:t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(solo in caso di trasmissione del documento con firma autografa)</w:t>
      </w:r>
    </w:p>
    <w:p>
      <w:pPr>
        <w:pStyle w:val="Normal"/>
        <w:autoSpaceDE w:val="false"/>
        <w:jc w:val="both"/>
        <w:rPr/>
      </w:pPr>
      <w:r>
        <w:rPr>
          <w:rFonts w:eastAsia="Candid" w:cs="Candid" w:ascii="Candid" w:hAnsi="Candid"/>
          <w:color w:val="000000"/>
        </w:rPr>
        <w:t>l</w:t>
      </w:r>
      <w:r>
        <w:rPr>
          <w:color w:val="000000"/>
        </w:rPr>
        <w:t xml:space="preserve"> </w:t>
      </w:r>
      <w:r>
        <w:rPr/>
        <w:t>copia fotostatica di un documento di riconoscimento in corso di validità del/i sottoscrittore/i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11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cazioni per la resa delle dichiarazion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. Individuare le diverse opzioni propos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2.</w:t>
            </w:r>
            <w:r>
              <w:rPr>
                <w:bCs/>
                <w:i/>
                <w:sz w:val="22"/>
                <w:szCs w:val="22"/>
              </w:rPr>
              <w:t xml:space="preserve"> Si precisa che</w:t>
            </w:r>
            <w:r>
              <w:rPr>
                <w:i/>
                <w:sz w:val="22"/>
                <w:szCs w:val="22"/>
              </w:rPr>
              <w:t xml:space="preserve"> in caso di  raggruppamento ai sensi dell’art.  90 comma 1 lettera g) del D.Lgs. 163/2006 e ss.mm.ii dovrà essere presente </w:t>
            </w:r>
            <w:r>
              <w:rPr>
                <w:i/>
                <w:sz w:val="22"/>
                <w:szCs w:val="22"/>
                <w:u w:val="single"/>
              </w:rPr>
              <w:t>un professionista abilitato da meno di 5 anni all’esercizio della professione</w:t>
            </w:r>
            <w:r>
              <w:rPr>
                <w:i/>
                <w:sz w:val="22"/>
                <w:szCs w:val="22"/>
              </w:rPr>
              <w:t xml:space="preserve"> secondo la normativa vigente (art. 253, comma 5 D.P.R 207/2010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ndi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;MS ??" w:cs="Times New Roman;MS ??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MS ??" w:hAnsi="Times New Roman;MS ??" w:eastAsia="Times New Roman;MS ??" w:cs="Times New Roman;MS ??"/>
      <w:b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Verdana" w:hAnsi="Verdana" w:eastAsia="Times New Roman;MS ??" w:cs="Times New Roman;MS ??"/>
    </w:rPr>
  </w:style>
  <w:style w:type="character" w:styleId="WW8Num5z1">
    <w:name w:val="WW8Num5z1"/>
    <w:qFormat/>
    <w:rPr>
      <w:rFonts w:ascii="Times New Roman;MS ??" w:hAnsi="Times New Roman;MS ??" w:eastAsia="Times New Roman;MS ??" w:cs="Times New Roman;MS ??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;MS ??" w:cs="Times New Roman;MS ??"/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7:00Z</dcterms:created>
  <dc:creator>ius</dc:creator>
  <dc:description/>
  <cp:keywords/>
  <dc:language>en-US</dc:language>
  <cp:lastModifiedBy>TorriniS</cp:lastModifiedBy>
  <dcterms:modified xsi:type="dcterms:W3CDTF">2015-12-10T15:41:00Z</dcterms:modified>
  <cp:revision>4</cp:revision>
  <dc:subject/>
  <dc:title>ALLEGATO D</dc:title>
</cp:coreProperties>
</file>