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VVISO PUBB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</w:rPr>
        <w:t>PER LA PROCEDURA APERTA DI CONSULTAZIONE PER LA PREDISPOSIZIONE DEL PIANO TRIENNALE DI PREVENZIONE DELLA CORRUZIONE E PER LA TRASPARENZA (PTPCT) 2020/2022 DEL COMUNE DI CASTIGLIONE DEL LAG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L SEGRETARIO COMUNAL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lla qualità d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PONSABILE DELLA PREVENZIONE DELLA CORRUZIO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 PER LA TRASPARENZ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Tenuto conto che in base al comma 8 della legge 6 novembre 2012, n. 190 recante “</w:t>
      </w:r>
      <w:r>
        <w:rPr>
          <w:rFonts w:cs="Palatino Linotype" w:ascii="Palatino Linotype" w:hAnsi="Palatino Linotype"/>
          <w:i/>
        </w:rPr>
        <w:t>Disposizioni per la prevenzione e la repressione della corruzione e dell’illegalità nella pubblica amministrazione</w:t>
      </w:r>
      <w:r>
        <w:rPr>
          <w:rFonts w:cs="Palatino Linotype" w:ascii="Palatino Linotype" w:hAnsi="Palatino Linotype"/>
        </w:rPr>
        <w:t>”, l’organo di indirizzo politico, su proposta del responsabile della prevenzione della corruzione, adotta il piano triennale di prevenzione della corruzione entro il 31 gennaio di ogni anno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richiamate le deliberazioni n. 831 del 3 agosto 2016, n. 1074 del 21 novembre 2018 e n. 1064 del 13 novembre 2019 con le quali l’ANAC ha approvato e aggiornato il Piano Nazionale Anticorruzione (PNA), rispettivamente, per il 2016, il 2018 e il 2019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sto il decreto legislativo 25 maggio 2016, n. 97, che ha modificato in parte la legge 190/2012 e il decreto legislativo 14 marzo 2013, n. 33, revisionando e semplificando le disposizioni in materia di prevenzione della corruzione, di pubblicità e trasparenza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ato che il PNA prevede l’adozione di forme di consultazione in sede di predisposizione del piano triennale di prevenzione della corruzione;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NDE NOTO CH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il comune di Castiglione del Lago intende procedere all’aggiornamento del piano triennale di prevenzione della corruzione e per la trasparenza (PTPCT) per il triennio 2020/2022, attraverso forme di consultazione aperte allo scopo di integrare contenuti, azioni e misure per la prevenzione della corruzione;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con il presente avviso pubblico si avvia la procedura aperta di consultazione dello schema di PTPCT 2020/2022 alla quale sono invitati i cittadini e le organizzazioni portatrici di interessi collettivi, ai fini della formulazione di proposte di modifiche o integrazioni al piano sopra richiamato;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VIT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i cittadini, le associazioni o le altre forme di organizzazioni portatrici di interessi collettivi, le organizzazioni di categoria e le organizzazioni sindacali operanti nel territorio del comune di Castiglione del Lago a inviare all’indirizzo di posta elettronica certificata </w:t>
      </w:r>
      <w:hyperlink r:id="rId2">
        <w:r>
          <w:rPr>
            <w:rStyle w:val="InternetLink"/>
            <w:rFonts w:cs="Palatino Linotype" w:ascii="Palatino Linotype" w:hAnsi="Palatino Linotype"/>
          </w:rPr>
          <w:t>comune.castiglionedellago@postacert.umbria.it</w:t>
        </w:r>
      </w:hyperlink>
      <w:r>
        <w:rPr>
          <w:rFonts w:cs="Palatino Linotype" w:ascii="Palatino Linotype" w:hAnsi="Palatino Linotype"/>
        </w:rPr>
        <w:t xml:space="preserve">, o di posta elettronica ordinaria </w:t>
      </w:r>
      <w:hyperlink r:id="rId3">
        <w:r>
          <w:rPr>
            <w:rStyle w:val="InternetLink"/>
            <w:rFonts w:cs="Palatino Linotype" w:ascii="Palatino Linotype" w:hAnsi="Palatino Linotype"/>
          </w:rPr>
          <w:t>segretario@comune.castiglione-del-lago.pg.it</w:t>
        </w:r>
      </w:hyperlink>
      <w:r>
        <w:rPr>
          <w:rFonts w:cs="Palatino Linotype" w:ascii="Palatino Linotype" w:hAnsi="Palatino Linotype"/>
        </w:rPr>
        <w:t xml:space="preserve">, oppure a consegnare a mano presso l’ufficio protocollo del comune, in piazza A. Gramsci n. 1, utilizzando l’apposito modulo (All. 1), eventuali osservazioni o proposte di modifica o di integrazione al documento in consultazione del PTPCT 2020/2022 </w:t>
      </w:r>
      <w:r>
        <w:rPr>
          <w:rFonts w:cs="Palatino Linotype" w:ascii="Palatino Linotype" w:hAnsi="Palatino Linotype"/>
          <w:b/>
          <w:u w:val="single"/>
        </w:rPr>
        <w:t>entro il 29 gennaio 2020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une di Castiglione del Lago terrà conto degli esiti della consultazione in sede di approvazione definitiva del piano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stiglione del Lago, 21 gennaio 2020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egretario comunale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ella qualità di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onsabile della prevenzione della corruzione 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 per la trasparenza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Giuseppe Benedetti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67"/>
      <w:gridCol w:w="4479"/>
    </w:tblGrid>
    <w:tr>
      <w:trPr/>
      <w:tc>
        <w:tcPr>
          <w:tcW w:w="4479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vMerge w:val="restart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4479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447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vMerge w:val="continue"/>
          <w:tcBorders/>
          <w:vAlign w:val="center"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447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mune di Castiglione del Lag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iazza A. Gramsci, 1 - 06061 Castiglione del Lago (PG)</w:t>
    </w:r>
  </w:p>
  <w:p>
    <w:pPr>
      <w:pStyle w:val="Footer"/>
      <w:jc w:val="center"/>
      <w:rPr/>
    </w:pPr>
    <w:r>
      <w:rPr>
        <w:sz w:val="18"/>
        <w:szCs w:val="18"/>
      </w:rPr>
      <w:t>tel.: +3907596581 – fax: +390759658200</w:t>
    </w:r>
  </w:p>
  <w:p>
    <w:pPr>
      <w:pStyle w:val="Footer"/>
      <w:jc w:val="center"/>
      <w:rPr/>
    </w:pPr>
    <w:r>
      <w:rPr>
        <w:sz w:val="18"/>
        <w:szCs w:val="18"/>
      </w:rPr>
      <w:t>e.mail: segretario@comune.castiglione-del-lago.pg.it – sito web istituzionale: www.comune.castiglione-del-lago.p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48"/>
        <w:szCs w:val="48"/>
        <w:lang w:val="en-US" w:eastAsia="en-US"/>
      </w:rPr>
    </w:pPr>
    <w:r>
      <w:rPr>
        <w:rFonts w:cs="Calibri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476250" cy="619125"/>
          <wp:effectExtent l="0" t="0" r="0" b="0"/>
          <wp:wrapTight wrapText="bothSides">
            <wp:wrapPolygon edited="0">
              <wp:start x="6908" y="0"/>
              <wp:lineTo x="-860" y="9302"/>
              <wp:lineTo x="-860" y="11960"/>
              <wp:lineTo x="3453" y="21266"/>
              <wp:lineTo x="4318" y="21266"/>
              <wp:lineTo x="17278" y="21266"/>
              <wp:lineTo x="19006" y="21266"/>
              <wp:lineTo x="21600" y="15283"/>
              <wp:lineTo x="21600" y="6644"/>
              <wp:lineTo x="17278" y="663"/>
              <wp:lineTo x="14686" y="0"/>
              <wp:lineTo x="690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smallCaps/>
        <w:sz w:val="32"/>
        <w:szCs w:val="32"/>
      </w:rPr>
    </w:pPr>
    <w:r>
      <w:rPr>
        <w:rFonts w:cs="Calibri"/>
        <w:smallCaps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cs="Calibri"/>
        <w:smallCaps/>
        <w:sz w:val="24"/>
        <w:szCs w:val="24"/>
      </w:rPr>
    </w:pPr>
    <w:r>
      <w:rPr>
        <w:rFonts w:cs="Calibri"/>
        <w:smallCaps/>
        <w:sz w:val="24"/>
        <w:szCs w:val="24"/>
      </w:rPr>
      <w:t>COMUNE DI CASTIGLIONE DEL LAGO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PROVINCIA DI PERUG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320" w:leader="none"/>
        <w:tab w:val="right" w:pos="8640" w:leader="none"/>
      </w:tabs>
      <w:spacing w:lineRule="auto" w:line="240" w:before="0" w:after="0"/>
      <w:jc w:val="center"/>
      <w:rPr>
        <w:rFonts w:cs="Calibri"/>
        <w:sz w:val="4"/>
        <w:szCs w:val="4"/>
      </w:rPr>
    </w:pPr>
    <w:r>
      <w:rPr>
        <w:rFonts w:cs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right"/>
    </w:pPr>
    <w:rPr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iglionedellago@postacert.umbria.it" TargetMode="External"/><Relationship Id="rId3" Type="http://schemas.openxmlformats.org/officeDocument/2006/relationships/hyperlink" Target="mailto:segretario@comune.castiglione-del-lago.p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4:00Z</dcterms:created>
  <dc:creator>benedetti</dc:creator>
  <dc:description/>
  <dc:language>en-US</dc:language>
  <cp:lastModifiedBy>Giuseppe Benedetti</cp:lastModifiedBy>
  <cp:lastPrinted>2013-08-08T15:58:00Z</cp:lastPrinted>
  <dcterms:modified xsi:type="dcterms:W3CDTF">2020-01-21T17:35:00Z</dcterms:modified>
  <cp:revision>3</cp:revision>
  <dc:subject/>
  <dc:title>AVVISO PUBBLICO</dc:title>
</cp:coreProperties>
</file>