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EGATO “A”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MUNE DI CASTIGLIONE DEL LAGO</w:t>
            </w:r>
          </w:p>
          <w:p>
            <w:pPr>
              <w:pStyle w:val="Heading6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Procedura aperta per l’affidamento del servizio di trasporto scolastico nel Comune di Castiglione del Lago – periodo dal 01.09.2022 al 30.06.20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  </w:t>
            </w:r>
          </w:p>
          <w:p>
            <w:pPr>
              <w:pStyle w:val="Heading6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CIG  91711819F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NDA DI PARTECIPAZIO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vanish/>
          <w:color w:val="000000"/>
          <w:sz w:val="22"/>
        </w:rPr>
      </w:pPr>
      <w:r>
        <w:rPr>
          <w:b/>
          <w:bCs/>
          <w:vanish/>
          <w:color w:val="000000"/>
          <w:sz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72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dicazioni per la compilazione della domanda di partecip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barrare l’opzione prescelta fra quelle proposte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to a _____________________________ il 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Residente nel Comune di ______________________________________ prov. 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In via/piazza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i/>
          <w:iCs/>
          <w:sz w:val="22"/>
          <w:szCs w:val="20"/>
        </w:rPr>
        <w:t>(</w:t>
      </w:r>
      <w:r>
        <w:rPr>
          <w:i/>
          <w:iCs/>
          <w:sz w:val="22"/>
          <w:szCs w:val="20"/>
        </w:rPr>
        <w:t>barrare la casella che interessa</w:t>
      </w:r>
      <w:r>
        <w:rPr>
          <w:b/>
          <w:bCs/>
          <w:i/>
          <w:iCs/>
          <w:sz w:val="22"/>
          <w:szCs w:val="20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655972827"/>
      <w:bookmarkStart w:id="1" w:name="__Fieldmark__0_165597282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655972827"/>
      <w:bookmarkStart w:id="3" w:name="__Fieldmark__1_165597282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Procuratore, come da procura generale/speciale in data ___/___/______ a rogito Notaio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 Rep. n. ___________________ (</w:t>
      </w:r>
      <w:r>
        <w:rPr>
          <w:sz w:val="22"/>
          <w:szCs w:val="20"/>
        </w:rPr>
        <w:t>allegata in copia conform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/Società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 P.IV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CCNL applicato _____________________________, codice alfanumerico 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essere ammesso alla procedura indicata in oggetto come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0"/>
        </w:rPr>
        <w:t>barrare e completare la casella che interessa</w:t>
      </w:r>
      <w:r>
        <w:rPr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655972827"/>
      <w:bookmarkStart w:id="5" w:name="__Fieldmark__2_165597282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  <w:szCs w:val="20"/>
        </w:rPr>
        <w:t>IMPRESA INDIVIDUALE (</w:t>
      </w:r>
      <w:r>
        <w:rPr>
          <w:sz w:val="22"/>
          <w:szCs w:val="18"/>
        </w:rPr>
        <w:t>D.Lgs. 50/016, art. 45, co.2, lett. a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655972827"/>
      <w:bookmarkStart w:id="7" w:name="__Fieldmark__3_165597282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SOCIETA’ (</w:t>
      </w:r>
      <w:r>
        <w:rPr>
          <w:sz w:val="22"/>
          <w:szCs w:val="18"/>
        </w:rPr>
        <w:t>specificare tipo</w:t>
      </w:r>
      <w:r>
        <w:rPr>
          <w:sz w:val="22"/>
          <w:szCs w:val="20"/>
        </w:rPr>
        <w:t>) ________________________________________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655972827"/>
      <w:bookmarkStart w:id="9" w:name="__Fieldmark__4_165597282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fra SOCIETA’ COOPERATIVE di PRODUZIONE e LAVORO (</w:t>
      </w:r>
      <w:r>
        <w:rPr>
          <w:sz w:val="22"/>
          <w:szCs w:val="18"/>
        </w:rPr>
        <w:t>D.Lgs. 50/016, art.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655972827"/>
      <w:bookmarkStart w:id="11" w:name="__Fieldmark__5_165597282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tra IMPRESE ARTIGIANE (</w:t>
      </w:r>
      <w:r>
        <w:rPr>
          <w:sz w:val="22"/>
          <w:szCs w:val="18"/>
        </w:rPr>
        <w:t>D.Lgs. 50/016, art. 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655972827"/>
      <w:bookmarkStart w:id="13" w:name="__Fieldmark__6_165597282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STABILE (</w:t>
      </w:r>
      <w:r>
        <w:rPr>
          <w:sz w:val="22"/>
          <w:szCs w:val="18"/>
        </w:rPr>
        <w:t>D.Lgs. 50/016, art. 45, co.2, lett. c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vvero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655972827"/>
      <w:bookmarkStart w:id="15" w:name="__Fieldmark__7_165597282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CAPOGRUPPO/MANDATARIO </w:t>
        <w:tab/>
        <w:tab/>
      </w:r>
      <w:r>
        <w:rPr>
          <w:b/>
          <w:bCs/>
          <w:i/>
          <w:iCs/>
          <w:sz w:val="22"/>
          <w:szCs w:val="20"/>
        </w:rPr>
        <w:t>ovver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655972827"/>
      <w:bookmarkStart w:id="17" w:name="__Fieldmark__8_165597282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MANDANT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655972827"/>
      <w:bookmarkStart w:id="19" w:name="__Fieldmark__9_165597282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RAGGRUPPAMENTO TEMPORANEO DI IMPRESE (</w:t>
      </w:r>
      <w:r>
        <w:rPr>
          <w:sz w:val="22"/>
          <w:szCs w:val="18"/>
        </w:rPr>
        <w:t>D.Lgs. 50/016, art. 45, co.2, lett. d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655972827"/>
      <w:bookmarkStart w:id="21" w:name="__Fieldmark__10_165597282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CONSORZIO ORDINARIO (</w:t>
      </w:r>
      <w:r>
        <w:rPr>
          <w:sz w:val="22"/>
          <w:szCs w:val="18"/>
        </w:rPr>
        <w:t>D.Lgs. 50/016, art. 45, co.2, lett. e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655972827"/>
      <w:bookmarkStart w:id="23" w:name="__Fieldmark__11_1655972827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GEIE (</w:t>
      </w:r>
      <w:r>
        <w:rPr>
          <w:sz w:val="22"/>
          <w:szCs w:val="18"/>
        </w:rPr>
        <w:t>D.Lgs. 50/016, art. 45, co.2, lett. g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655972827"/>
      <w:bookmarkStart w:id="25" w:name="__Fieldmark__12_1655972827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di tipo orizzont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655972827"/>
      <w:bookmarkStart w:id="27" w:name="__Fieldmark__13_165597282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o vertic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655972827"/>
      <w:bookmarkStart w:id="29" w:name="__Fieldmark__14_165597282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>o misto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655972827"/>
      <w:bookmarkStart w:id="31" w:name="__Fieldmark__15_1655972827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già costituit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655972827"/>
      <w:bookmarkStart w:id="33" w:name="__Fieldmark__16_165597282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>o da costituirs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9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TI/Consorzio/GEIE </w:t>
            </w:r>
            <w:r>
              <w:rPr>
                <w:sz w:val="22"/>
                <w:szCs w:val="22"/>
              </w:rPr>
              <w:t>formato d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del servizio esegu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 servizio eseguito</w:t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pogruppo) 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655972827"/>
      <w:bookmarkStart w:id="35" w:name="__Fieldmark__17_165597282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Aggregazione di imprese di rete (</w:t>
      </w:r>
      <w:r>
        <w:rPr>
          <w:sz w:val="22"/>
          <w:szCs w:val="18"/>
        </w:rPr>
        <w:t>D.Lgs. 50/2016, art. 45, co.2, lett. f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655972827"/>
      <w:bookmarkStart w:id="37" w:name="__Fieldmark__18_165597282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655972827"/>
      <w:bookmarkStart w:id="39" w:name="__Fieldmark__19_165597282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con potere di rappresentanza ma priva di soggettività giuridica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655972827"/>
      <w:bookmarkStart w:id="41" w:name="__Fieldmark__20_165597282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privo del potere di rappresentanza o di rete sprovvista di organ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, ovvero, dotata di organo comune privo dei requisiti di qualificazione richiesti per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ssumere la veste di mandataria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□ </w:t>
      </w:r>
      <w:r>
        <w:rPr>
          <w:i/>
          <w:color w:val="000000"/>
          <w:sz w:val="22"/>
        </w:rPr>
        <w:t xml:space="preserve">(solo per consorzi fra società cooperative e consorzi stabili), </w:t>
      </w:r>
      <w:r>
        <w:rPr>
          <w:color w:val="000000"/>
          <w:sz w:val="22"/>
        </w:rPr>
        <w:t xml:space="preserve">che ai sensi dell’art. 48, comma 8 del D.Lgs 50/2016 il consorzio concorre per i seguenti consorziati: </w:t>
      </w:r>
      <w:r>
        <w:rPr>
          <w:i/>
          <w:color w:val="000000"/>
          <w:sz w:val="22"/>
        </w:rPr>
        <w:t>(indicare ragione sociale del consorziato, sede, codice fiscale)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655972827"/>
      <w:bookmarkStart w:id="43" w:name="__Fieldmark__21_165597282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incorrere nelle cause di esclusione di cui all’art. 80, comma 5 lett. c), c-bis), c-ter), f-bis) e f-ter) del Codic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655972827"/>
      <w:bookmarkStart w:id="45" w:name="__Fieldmark__22_165597282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’impresa è iscritta alla C.C.I.A.A. di _______________, al n._____________ attività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t xml:space="preserve">3) che i </w:t>
      </w:r>
      <w:r>
        <w:rPr>
          <w:b/>
          <w:bCs/>
          <w:sz w:val="22"/>
          <w:szCs w:val="22"/>
        </w:rPr>
        <w:t xml:space="preserve">soggetti di cui </w:t>
      </w:r>
      <w:r>
        <w:rPr>
          <w:sz w:val="22"/>
          <w:szCs w:val="22"/>
        </w:rPr>
        <w:t>all’art. 80, comma 3, del D.Lgs n. 50/2016 sono i seguenti (</w:t>
      </w:r>
      <w:r>
        <w:rPr>
          <w:b/>
          <w:bCs/>
          <w:i/>
          <w:iCs/>
          <w:sz w:val="22"/>
          <w:szCs w:val="20"/>
        </w:rPr>
        <w:t>completare</w:t>
      </w:r>
      <w:r>
        <w:rPr>
          <w:sz w:val="22"/>
          <w:szCs w:val="22"/>
        </w:rPr>
        <w:t>):</w:t>
      </w:r>
    </w:p>
    <w:p>
      <w:pPr>
        <w:pStyle w:val="Corpodeltesto2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 w:val="false"/>
          <w:b w:val="false"/>
          <w:iCs w:val="false"/>
          <w:sz w:val="22"/>
        </w:rPr>
      </w:pPr>
      <w:r>
        <w:rPr>
          <w:b w:val="false"/>
          <w:iCs w:val="false"/>
          <w:sz w:val="22"/>
        </w:rPr>
        <w:t>- per le imprese individua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00"/>
        <w:gridCol w:w="1440"/>
        <w:gridCol w:w="3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are attuale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TextBody"/>
        <w:rPr>
          <w:b/>
          <w:b/>
          <w:i/>
          <w:i/>
          <w:sz w:val="22"/>
        </w:rPr>
      </w:pPr>
      <w:r>
        <w:rPr>
          <w:i/>
          <w:sz w:val="22"/>
        </w:rPr>
        <w:t>-  per le società in nome collettivo</w:t>
      </w:r>
    </w:p>
    <w:p>
      <w:pPr>
        <w:pStyle w:val="TextBody"/>
        <w:rPr>
          <w:sz w:val="22"/>
          <w:u w:val="double"/>
        </w:rPr>
      </w:pPr>
      <w:r>
        <w:rPr>
          <w:sz w:val="22"/>
          <w:u w:val="double"/>
        </w:rPr>
        <w:t>Che i soci sono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-per le società in accomandita sempl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ci accomandatari sono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Per gli altri tipi di socie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amministratore unico o membri del C.d.A. cui sia stata conferita la legale rappresent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89"/>
        <w:gridCol w:w="1275"/>
        <w:gridCol w:w="2694"/>
        <w:gridCol w:w="2268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membri degli organi con poteri di direzione o di vigil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0"/>
        <w:gridCol w:w="1276"/>
        <w:gridCol w:w="2693"/>
        <w:gridCol w:w="2268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direzione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controllo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rappresentanza (compresi Procuratori, Institori o altr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per tutti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0"/>
        <w:gridCol w:w="1440"/>
        <w:gridCol w:w="3768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i tecnici attualmente in carica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89"/>
        <w:gridCol w:w="1275"/>
        <w:gridCol w:w="2694"/>
        <w:gridCol w:w="2268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cio unico persona fisica ovvero socio di maggioranza in caso di società con numero di soci pari o inferiori a 4                                         </w:t>
            </w:r>
          </w:p>
        </w:tc>
      </w:tr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3.1) che nell’anno antecedente la data di pubblicazione della lettera invito </w:t>
      </w:r>
      <w:r>
        <w:rPr>
          <w:b/>
          <w:bCs/>
          <w:i/>
          <w:iCs/>
          <w:sz w:val="22"/>
          <w:szCs w:val="20"/>
        </w:rPr>
        <w:t>(barrare e completare la casella che interessa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79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330"/>
      </w:tblGrid>
      <w:tr>
        <w:trPr>
          <w:trHeight w:val="557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655972827"/>
            <w:bookmarkStart w:id="47" w:name="__Fieldmark__23_1655972827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2"/>
              </w:rPr>
              <w:t>-</w:t>
              <w:tab/>
            </w:r>
            <w:r>
              <w:rPr>
                <w:b/>
                <w:sz w:val="22"/>
                <w:u w:val="single"/>
              </w:rPr>
              <w:t>non sono cessati</w:t>
            </w:r>
            <w:r>
              <w:rPr>
                <w:sz w:val="22"/>
              </w:rPr>
              <w:t xml:space="preserve"> dalla carica soggetti indicati all’art.80, comma 3 del Codice;</w:t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655972827"/>
            <w:bookmarkStart w:id="49" w:name="__Fieldmark__24_1655972827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2"/>
              </w:rPr>
              <w:t>-</w:t>
              <w:tab/>
            </w:r>
            <w:r>
              <w:rPr>
                <w:b/>
                <w:sz w:val="22"/>
                <w:u w:val="single"/>
              </w:rPr>
              <w:t>sono cessati</w:t>
            </w:r>
            <w:r>
              <w:rPr>
                <w:sz w:val="22"/>
              </w:rPr>
              <w:t xml:space="preserve"> dalla carica i soggetti, indicati all’art.80, comma 3 del Codice i: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2"/>
        </w:rPr>
      </w:pPr>
      <w:r>
        <w:rPr>
          <w:sz w:val="22"/>
        </w:rPr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49"/>
        <w:gridCol w:w="1108"/>
        <w:gridCol w:w="2417"/>
        <w:gridCol w:w="1756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164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 a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41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  <w:t>fino alla data del</w:t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</w:r>
          </w:p>
        </w:tc>
        <w:tc>
          <w:tcPr>
            <w:tcW w:w="164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ATTENZIONE</w:t>
      </w:r>
      <w:r>
        <w:rPr>
          <w:color w:val="000000"/>
          <w:sz w:val="22"/>
          <w:szCs w:val="22"/>
        </w:rPr>
        <w:t>: in caso di incorporazione, fusione societaria o cessione d’azienda, si considerano cessati anche i soggetti di cui all’art. 80, comma 3 del Codice che hanno operato presso la società incorporata, fusasi o che ha ceduto l’azienda nell’ultimo anno antecedente la data di pubblicazione del band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655972827"/>
      <w:bookmarkStart w:id="51" w:name="__Fieldmark__25_165597282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partecipare alla medesima gara in altra forma singola o associata, né come ausiliaria per altro concorr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655972827"/>
      <w:bookmarkStart w:id="53" w:name="__Fieldmark__26_1655972827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ritenere remunerativa l’offerta economica presentata giacché per la sua formulazione ha preso atto e tenuto conto:</w:t>
      </w:r>
    </w:p>
    <w:p>
      <w:pPr>
        <w:pStyle w:val="Rientrocorpodeltesto3"/>
        <w:ind w:left="708" w:hanging="0"/>
        <w:rPr>
          <w:sz w:val="22"/>
        </w:rPr>
      </w:pPr>
      <w:r>
        <w:rPr>
          <w:sz w:val="22"/>
        </w:rPr>
        <w:t>a. 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autoSpaceDE w:val="false"/>
        <w:ind w:left="708" w:hanging="0"/>
        <w:jc w:val="both"/>
        <w:rPr>
          <w:sz w:val="22"/>
        </w:rPr>
      </w:pPr>
      <w:r>
        <w:rPr>
          <w:sz w:val="22"/>
        </w:rPr>
        <w:t>b. di tutte le circostanze generali, particolari e locali, nessuna esclusa ed eccettuata, che possono avere influito o influire sia sulla prestazione del sevizio, sia sulla determinazione della propria offer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6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655972827"/>
      <w:bookmarkStart w:id="55" w:name="__Fieldmark__27_165597282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senza condizione o riserva alcuna, tutte le norme e disposizioni contenute nella documentazione di gara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7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655972827"/>
      <w:bookmarkStart w:id="57" w:name="__Fieldmark__28_1655972827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>Di essere edotto degli obblighi derivanti dal codice di comportamento adottato dalla stazione appaltante con deliberazione della Giunta Comunale n. 16 del 2 febbraio 2015 e pubblicato nel sito internet del Comune di Castiglione del Lago nella sezione “Amministrazione trasparente” e si impegna, in caso di aggiudicazione, ad osservare e a far osservare ai propri dipendenti e collaboratori il suddetto codice, pena la risoluzione del contra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655972827"/>
      <w:bookmarkStart w:id="59" w:name="__Fieldmark__29_165597282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a pena di esclusione, il protocollo di legalità allegato agli atti di gara, essendo consapevole che il mancato rispetto del protocollo di legalità dà luogo all’esclusione dalla gara o alla mancata sottoscrizione del contratto, oppure alla risoluzione ex art. 1456 c.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9) </w:t>
      </w:r>
      <w:r>
        <w:rPr>
          <w:i/>
          <w:iCs/>
          <w:sz w:val="22"/>
        </w:rPr>
        <w:t>(</w:t>
      </w:r>
      <w:r>
        <w:rPr>
          <w:b/>
          <w:bCs/>
          <w:i/>
          <w:iCs/>
          <w:sz w:val="22"/>
          <w:szCs w:val="22"/>
        </w:rPr>
        <w:t>completare</w:t>
      </w:r>
      <w:r>
        <w:rPr>
          <w:i/>
          <w:iCs/>
          <w:sz w:val="22"/>
        </w:rPr>
        <w:t xml:space="preserve">) </w:t>
      </w:r>
      <w:r>
        <w:rPr>
          <w:sz w:val="22"/>
        </w:rPr>
        <w:t>che ai sensi dell’art. 76, comma 6 del Codice l’impresa ha il proprio domicilio fiscale in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 Indirizzo PEC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ndirizzo di posta elettronica non certificat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che espressamente autorizza, ad ogni effetto di legge, per il ricevimento di tutte le comunicazioni inerenti la presente procedura di ga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’eventuale iscrizione alla </w:t>
      </w:r>
      <w:r>
        <w:rPr>
          <w:i/>
          <w:sz w:val="22"/>
          <w:szCs w:val="22"/>
        </w:rPr>
        <w:t>white list (per settori sensibili di cui all’art. 1, comma 53, della L. 190/2012):</w:t>
      </w:r>
    </w:p>
    <w:p>
      <w:pPr>
        <w:pStyle w:val="Numerazioneperbuste"/>
        <w:numPr>
          <w:ilvl w:val="0"/>
          <w:numId w:val="0"/>
        </w:numPr>
        <w:ind w:left="79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655972827"/>
      <w:bookmarkStart w:id="61" w:name="__Fieldmark__30_1655972827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>dichiara di essere iscritto nell’elenco dei fornitori, prestatori di servizi non soggetti a tentativo di infiltrazione mafiosa (c.d. white list) istituito presso la Prefettura della provincia di ……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ind w:left="79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655972827"/>
      <w:bookmarkStart w:id="63" w:name="__Fieldmark__31_165597282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Dichiara di aver presentato domanda di iscrizione nell’elenco dei fornitori, prestatori di servizi non soggetti a tentativo di infiltrazione mafiosa (c.d. white list) istituito presso la Prefettura della provincia di ………. </w:t>
      </w:r>
    </w:p>
    <w:p>
      <w:pPr>
        <w:pStyle w:val="Normal"/>
        <w:keepNext w:val="true"/>
        <w:spacing w:lineRule="auto" w:line="276" w:before="120" w:after="6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</w:rPr>
        <w:t>Per gli operatori economici non residenti e privi di stabile organizzazione in Italia</w:t>
      </w:r>
    </w:p>
    <w:p>
      <w:pPr>
        <w:pStyle w:val="ListParagraph"/>
        <w:spacing w:before="60" w:after="6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11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4" w:name="__Fieldmark__32_1655972827"/>
      <w:bookmarkStart w:id="65" w:name="__Fieldmark__32_1655972827"/>
      <w:bookmarkEnd w:id="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spacing w:before="60" w:after="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before="60" w:after="60"/>
        <w:ind w:left="0" w:hanging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1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1655972827"/>
      <w:bookmarkStart w:id="67" w:name="__Fieldmark__33_1655972827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preso visione e di accettare il trattamento dei dati personali di cui al punto 25 del disciplinare di gar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VERTENZ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i rammenta che le false dichiarazioni comportano sanzioni penali ai sensi dell’art. 76 del D.P.R. 28 dicembre 2000 n. 445 e costituiscono causa di esclusione dalla partecipazione a successive gare per ogni tipo di appal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</w:rPr>
        <w:t>allegare fotocopia documento di identità del sottoscrittore</w:t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4:00Z</dcterms:created>
  <dc:creator>ius</dc:creator>
  <dc:description/>
  <cp:keywords/>
  <dc:language>en-US</dc:language>
  <cp:lastModifiedBy>Marta Zamperini</cp:lastModifiedBy>
  <cp:lastPrinted>2012-10-11T14:07:00Z</cp:lastPrinted>
  <dcterms:modified xsi:type="dcterms:W3CDTF">2022-04-06T16:11:00Z</dcterms:modified>
  <cp:revision>3</cp:revision>
  <dc:subject/>
  <dc:title>ALLEGATO A</dc:title>
</cp:coreProperties>
</file>