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Castiglione del La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A. Gramsci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061 Castiglione del Lago (PG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C: comune.castiglionedellago@postacert.umbr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VISO PUBBLICO ESPLORATIVO PER LA CONCESSIONE IN COMODATO GRATUITO PER LA DURATA DI TRE ANNI AL COMUNE DI CASTIGLIONE DEL LAGO, DI SITI/IMMOBILI </w:t>
      </w:r>
      <w:r>
        <w:rPr>
          <w:rFonts w:cs="Times New Roman" w:ascii="Times New Roman" w:hAnsi="Times New Roman"/>
          <w:sz w:val="24"/>
          <w:szCs w:val="24"/>
        </w:rPr>
        <w:t>DI PARTICOLARE PREGIO STORICO, ARCHITETTONICO, AMBIENTALE, ARTISTICO O TURISTICO E RELATIVE PERTINENZE, SITI NEL TERRITORIO COMUNALE ED IDONEI PER LA CELEBRAZIONE DI MATRIMONI CIVIL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NIFESTAZIONE DI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(cognome nome) __________________________________________ nato/a a ________________ Prov ______il _______________ Residente a _________________________ Prov._______ Via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 _____________ indirizzo e.mail 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pec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proprietario/ soggetto che dispone (in questo caso indicare a quale titolo) _________________ del sito/'immobile _______________________________________________ ubicato in Castiglione del Lago, Via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 aver preso vis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ei contenuti dell’Avviso pubblico “Manifestazione di interesse da parte di proprietari o di coloro che possono legittimamente disporre di strutture ricettive, edifici, ville, agriturismi, di particolare valore storico, architettonico, ambientale, artistico o turistico, site nel territorio del comune di Castiglione del Lago (PG), per la concessione in comodato gratuito per la durata di tre anni all'amministrazione comunale, di locali e relative pertinenze idonei  ai fini dell'istituzione di separati uffici di stato civile per la sola celebrazione di matrimoni civili” </w:t>
      </w:r>
      <w:r>
        <w:rPr>
          <w:rFonts w:cs="Times New Roman" w:ascii="Times New Roman" w:hAnsi="Times New Roman"/>
          <w:sz w:val="24"/>
          <w:szCs w:val="24"/>
          <w:u w:val="single"/>
        </w:rPr>
        <w:t>che si accettano integralm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 testo del comodato d’uso gratuito che dovrà essere sottoscritto in caso di ammissione e di accettarne il contenuto in tutte le sue part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manifestare l’interesse a partecipare alla procedura di individuazione di sedi esterne alla sede comunale per la celebrazione di matrimoni civili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mettere a disposizione, senza alcun onere per l'Amministrazione Comunale, la porzione del sito/immobile (breve descrizione e dati catastali) ________________________________________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intende concedere in comodato d'uso gratuito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tale spazio/locale è decoroso ed adeguato alla finalità pubblica/istituzionale e che sussistono i requisiti richiesti dalla normativa di legge e da ultimo dettagliati dall’Adunanza della Prima Sezione del Consiglio di Stato con parere n. 196 del 22 gennaio 2014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detto sito/immobile è di particolare pregio storico, architettonico, ambientale, artistico o turistico, ritenuto un ambito territoriale espressivo d’identità, derivata dall’azione di fattori naturali, umani e dalle loro interazioni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impegnarsi ad arredare il luogo del rito in modo confacente allo svolgimento dello stesso (n. 1 banchetto di almeno mt. 1,50, n. 1 sedia per l'Ufficiale di Stato Civile, n. 2 sedie per i nubendi e n. 2 sedie per i testimoni)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detti locali/spazi, di cui alla planimetria allegata, ottemperano ai requisiti di legge in merito alla sicurezza delle persone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concedere all'Amministrazione Comunale, in comodato d'uso gratuito, lo spazio sopra descritto per un periodo di anni _______ (almeno tre) per un tempo limitato non inferiore ad un'ora (1 ora) e in determinati giorni e/o periodi dell’anno, concordati con il Settore Servizi Demografici, durante il quale in detto luogo non è consentita la libera fruizione da parte di altri soggetti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conformità urbanistica/edilizia dei locali/spazi concessi in comodato d’uso gratuito secondo le normative vigenti e di quant’altro necessario per la piena fruibilità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avere pendenze di alcun genere nei confronti del Comune di Castiglione del Lago;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manlevare il Comune di Castiglione del Lago dalla responsabilità di eventuali danni causati, dai nubendi e dai loro ospiti, nel corso delle celebrazioni del rito civil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richiedere alcun corrispettivo ai nubendi per l’uso del locale/spazio concesso per la sola celebrazione del rito civile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 garantire l’accesso al luogo in occasione delle celebrazioni esclusivamente agli interessati inibendone l’accesso a persone terze estrane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d osservare scrupolosamente le indicazioni impartite dal Settore Servizi Demografici, in merito alle modalità di esecuzione del cerimoniale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impegnarsi a stipulare apposita polizza assicurativa per eventuali danni a cose e/o persone, la cui responsabilità ricadrà sulla stessa, secondo quanto previsto, a tal proposito, dal Codice Civile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 non sospendere il servizio per nessun motivo con propria decisione unilaterale nemmeno in caso di controversie con il Comune di Castiglione del Lago;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 ad eleggere e dichiarare esplicitamente il luogo del proprio domicilio, cui la Civica Amministrazione indirizzerà eventuali comunicazioni di qualsiasi natura e a fornire l’indicazione di un recapito telefonico e di fax al quale far pervenire, anche nei giorni festivi, comunicazioni improrogabili o urgenti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impegnarsi a promuovere turisticamente il Comune di Castiglione del Lago mediante alcune azioni quali la distribuzione di locandine inerenti eventi istituzionali sul territor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del documento d'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imetria del locale/spazio, non inferiore a mq. 25, concesso con indicazione della posizione individuata per la celebrazione del rito civ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umentazione fotografica del s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 riferimento agli edifici di particolare pregio storico, architettonico o artistico, una breve relazione illustrativa di detto asp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essere informato delle conseguenze penali per le dichiarazioni mendaci ai sensi della legge 445/2000 e s.m.i. e che, ai sensi e per effetto di cui all'art. 13 comma 1, del D. Lgs. 196/2003 - codice della privacy – e Regolamento UE 2016/679, i dati personali raccolti saranno trattati, anche con strumenti informatici, esclusivamente nell'ambito del procedimento per il quale la presente dichiarazione resa e che il conferimento dei dati è indispensabile per lo svolgimento della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 (Firma)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36"/>
        <w:szCs w:val="36"/>
        <w:lang w:eastAsia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67995" cy="609600"/>
          <wp:effectExtent l="0" t="0" r="0" b="0"/>
          <wp:wrapTight wrapText="bothSides">
            <wp:wrapPolygon edited="0">
              <wp:start x="8814" y="0"/>
              <wp:lineTo x="5288" y="335"/>
              <wp:lineTo x="3965" y="1686"/>
              <wp:lineTo x="3965" y="5397"/>
              <wp:lineTo x="879" y="7422"/>
              <wp:lineTo x="-437" y="8772"/>
              <wp:lineTo x="-437" y="10798"/>
              <wp:lineTo x="879" y="16198"/>
              <wp:lineTo x="4406" y="21260"/>
              <wp:lineTo x="4845" y="21260"/>
              <wp:lineTo x="14985" y="21260"/>
              <wp:lineTo x="16308" y="21260"/>
              <wp:lineTo x="21157" y="16198"/>
              <wp:lineTo x="21600" y="14848"/>
              <wp:lineTo x="21600" y="7759"/>
              <wp:lineTo x="19835" y="5397"/>
              <wp:lineTo x="17630" y="5397"/>
              <wp:lineTo x="18070" y="2023"/>
              <wp:lineTo x="16749" y="335"/>
              <wp:lineTo x="13222" y="0"/>
              <wp:lineTo x="881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36"/>
        <w:szCs w:val="36"/>
        <w:lang w:eastAsia="it-IT"/>
      </w:rPr>
      <w:tab/>
      <w:t xml:space="preserve">            COMUNE DI CASTIGLIONE DEL LAGO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it-IT"/>
      </w:rPr>
    </w:pPr>
    <w:r>
      <w:rPr>
        <w:rFonts w:eastAsia="Times New Roman" w:cs="Arial" w:ascii="Arial" w:hAnsi="Arial"/>
        <w:sz w:val="20"/>
        <w:szCs w:val="20"/>
        <w:lang w:eastAsia="it-IT"/>
      </w:rPr>
      <w:t>PROVINCIA DI PERUGI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  <w:lang w:eastAsia="it-IT"/>
      </w:rPr>
    </w:pPr>
    <w:r>
      <w:rPr>
        <w:rFonts w:eastAsia="Times New Roman" w:cs="Arial" w:ascii="Arial" w:hAnsi="Arial"/>
        <w:b/>
        <w:bCs/>
        <w:sz w:val="28"/>
        <w:szCs w:val="28"/>
        <w:lang w:eastAsia="it-IT"/>
      </w:rPr>
      <w:t>————</w:t>
    </w:r>
    <w:r>
      <w:rPr>
        <w:rFonts w:eastAsia="Arial" w:cs="Arial" w:ascii="Arial" w:hAnsi="Arial"/>
        <w:b/>
        <w:bCs/>
        <w:sz w:val="28"/>
        <w:szCs w:val="28"/>
        <w:lang w:eastAsia="it-IT"/>
      </w:rPr>
      <w:t xml:space="preserve"> </w:t>
    </w:r>
    <w:r>
      <w:rPr>
        <w:rFonts w:eastAsia="Times New Roman" w:cs="Arial" w:ascii="Arial" w:hAnsi="Arial"/>
        <w:b/>
        <w:bCs/>
        <w:sz w:val="28"/>
        <w:szCs w:val="28"/>
        <w:lang w:eastAsia="it-IT"/>
      </w:rPr>
      <w:t>¤ ————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AREA SERVIZI DEMOGRAFICI E ISTRUZIONE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Piazza A. Gramsci, 06061 Castiglione del Lago (PG) PEC: comune.castiglionedellago@postacert.umbria.it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 xml:space="preserve">Tel. 075 96581 fax 075 9658200 Partita IVA 00366960540 </w:t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6:00Z</dcterms:created>
  <dc:creator>Bondi</dc:creator>
  <dc:description/>
  <cp:keywords/>
  <dc:language>en-US</dc:language>
  <cp:lastModifiedBy>Bettolini Pasquina</cp:lastModifiedBy>
  <cp:lastPrinted>2021-02-01T11:38:00Z</cp:lastPrinted>
  <dcterms:modified xsi:type="dcterms:W3CDTF">2022-02-21T10:35:00Z</dcterms:modified>
  <cp:revision>9</cp:revision>
  <dc:subject/>
  <dc:title/>
</cp:coreProperties>
</file>