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827"/>
        <w:jc w:val="both"/>
        <w:rPr>
          <w:sz w:val="24"/>
        </w:rPr>
      </w:pPr>
      <w:r>
        <w:rPr>
          <w:sz w:val="24"/>
        </w:rPr>
        <w:t>AL COMUNE DI CASTIGLIONE DEL LAGO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827"/>
        <w:jc w:val="both"/>
        <w:rPr>
          <w:sz w:val="24"/>
        </w:rPr>
      </w:pPr>
      <w:r>
        <w:rPr>
          <w:sz w:val="24"/>
        </w:rPr>
        <w:tab/>
        <w:tab/>
        <w:t xml:space="preserve">     SETTORE SVILUPPO ECONOMICO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827"/>
        <w:jc w:val="both"/>
        <w:rPr>
          <w:sz w:val="24"/>
        </w:rPr>
      </w:pPr>
      <w:r>
        <w:rPr>
          <w:sz w:val="24"/>
        </w:rPr>
        <w:tab/>
        <w:tab/>
        <w:t xml:space="preserve">     PIAZZA GRAMSCI, 1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827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 06061 CASTIGLIONE DEL LAGO (PG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827"/>
        <w:jc w:val="both"/>
        <w:rPr>
          <w:b/>
          <w:b/>
        </w:rPr>
      </w:pPr>
      <w:r>
        <w:rPr>
          <w:sz w:val="24"/>
        </w:rPr>
        <w:t>e p.c. alla Banca: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firstLine="3827"/>
        <w:jc w:val="both"/>
        <w:rPr>
          <w:b/>
          <w:b/>
          <w:bCs/>
          <w:sz w:val="24"/>
        </w:rPr>
      </w:pPr>
      <w:r>
        <w:rPr>
          <w:sz w:val="24"/>
        </w:rPr>
        <w:t>e p.c. al Confidi: 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i/>
          <w:sz w:val="24"/>
        </w:rPr>
        <w:t>Richiesta di accesso al contributo comunale in conto interessi per imprese artig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l sottoscritto ______________________________________________ in qualità di _____________________________dell’impresa_____________________________________________________________________avente sede a _________________________, in Via/fraz. ___________________________________________, esercente l’attività di  __________________________________________________________, con P.Iva ________________________________ e Cod. Fisc. 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he in data ___________ l’impresa _____________________________________________________ha iniziato l’attività sopra descritta e che pertanto ritiene di avere i requisiti per l’accesso a tale agevolazion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ind w:firstLine="708"/>
        <w:rPr/>
      </w:pPr>
      <w:r>
        <w:rPr/>
        <w:t>l’ammissione al contributo del Comune del_________ sugli interessi relativi al prestito richiesto alla banca __________________________________Fil./Ag. ______________________________di Euro _______________ a tasso concordato, da rimborsare in ____ anni con rate mensili posticipate costanti comprensive di quota capitale ed interessi, garantito al 50% dai Confidi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di aver diritto al contributo comunale aggiuntivo dello </w:t>
      </w:r>
      <w:r>
        <w:rPr>
          <w:b/>
          <w:bCs/>
        </w:rPr>
        <w:t>0,50%</w:t>
      </w:r>
      <w:r>
        <w:rPr/>
        <w:t xml:space="preserve"> in base all’art. 9 della convenzione del 28/03/2011 in quanto: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bCs/>
        </w:rPr>
        <w:t>effettua investimenti volti ad aumentare la sicurezza sul lavoro</w:t>
      </w:r>
      <w:r>
        <w:rPr/>
        <w:t xml:space="preserve"> (art.23, lettera a) del D.Lgs. n°38/2000 e relativo Regolamento di attuazione: “Interventi di sostegno alla prevenzione”):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minazione di macchine prive di marcatura CE e loro sostituzione con macchine marcate CE, comprese le macchine per il sollevamento e la movimentazione dei carichi e quelle che sono escluse dal campo di applicazione del D.Lgs. n.459/96, articolo 1, comma 5, lettera n);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quisto, installazione, ristrutturazione e/o modifica di impianti, apparecchi e dispositivi per: l'incremento del livello di sicurezza contro gli infortuni; la riduzione della esposizione dei lavoratori ad agenti chimici, fisici e biologici; l'eliminazione o la riduzione dell'impiego di sostanze pericolose dal ciclo produttivo; 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azione di dispositivi di monitoraggio dello stato dell'ambiente di lavoro al fine di controllare l'esposizione dei lavoratori ad agenti chimici, fisici e biologici;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trutturazione e/o modifica strutturale degli ambienti di lavoro;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azione di sistemi di gestione aziendale della sicurezza secondo parametri conformi alla normativa internaziona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292526"/>
        </w:rPr>
      </w:pPr>
      <w:r>
        <w:rPr>
          <w:b/>
          <w:bCs/>
        </w:rPr>
        <w:t>effettua investimenti in tutela ambientale;</w:t>
      </w:r>
      <w:r>
        <w:rPr>
          <w:color w:val="292526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duzione e/o trattamento emissioni in atmosfera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duzione e/o trattamento acque reflue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duzione/abbattimento sostanze inquinanti prodotte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duzione prelievi di acqua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mozione amianto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duzione emissioni sonore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>
          <w:color w:val="292526"/>
        </w:rPr>
        <w:t>riduzione consumi energetici;</w:t>
      </w:r>
    </w:p>
    <w:p>
      <w:pPr>
        <w:pStyle w:val="Normal"/>
        <w:numPr>
          <w:ilvl w:val="0"/>
          <w:numId w:val="7"/>
        </w:numPr>
        <w:autoSpaceDE w:val="false"/>
        <w:rPr>
          <w:color w:val="292526"/>
        </w:rPr>
      </w:pPr>
      <w:r>
        <w:rPr/>
        <w:t>realizzazione impianti per lo sfruttamento dell’energia solare (termico, fotovoltaico e termodinamico).</w:t>
      </w:r>
    </w:p>
    <w:p>
      <w:pPr>
        <w:pStyle w:val="Normal"/>
        <w:spacing w:lineRule="auto" w:line="360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impresa è ubicata nel centro storic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impresa è a gestione prevalentemente femmin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per le imprese individuali: il titolare è una don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er le società di persone e per le cooperative: la maggioranza dei soci è costituita da don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8" w:hanging="1428"/>
        <w:jc w:val="both"/>
        <w:rPr/>
      </w:pPr>
      <w:r>
        <w:rPr/>
        <w:t>per le società di capitali: le quote di partecipazione al capitale sono in maggioranza di proprietà di don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e il finanziamento è richiesto per le seguenti finalità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ere edil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cchinari, attrezzature, autocarri/veicoli industriali, arredament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rchi, brevett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corte ed altre spese di gestio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uove assunzion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ese per promozione commercial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ese per certificazione di qualità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ese per certificazione ambient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essere a conoscenza delle norme che regolano il bando di ammissione all’agevolazione comunale e che la domanda di prestito è stata separatamente predisposta su apposito modello, a cura dei Confidi, con allegata la necessaria document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he in caso di erogazione del contributo, lo stesso sia accreditato in euro </w:t>
      </w:r>
      <w:r>
        <w:rPr>
          <w:b/>
          <w:bCs/>
          <w:u w:val="single"/>
        </w:rPr>
        <w:t>sul c/c</w:t>
      </w:r>
      <w:r>
        <w:rPr>
          <w:u w:val="single"/>
        </w:rPr>
        <w:t xml:space="preserve"> </w:t>
      </w:r>
      <w:r>
        <w:rPr>
          <w:b/>
          <w:bCs/>
          <w:u w:val="single"/>
        </w:rPr>
        <w:t>dedicato</w:t>
      </w:r>
      <w:r>
        <w:rPr/>
        <w:t xml:space="preserve"> n°  __________________    della Banca   __________________________________________ Fil./Ag. di   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dici ABI _________  CAB ____________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conoscere ed accettare il principio della non cumulabilità fra i benefici del presente bando ed altre provvidenze agevolate previste da leggi statali,  regionali o comunitarie per gli investimenti oggetto della presente domanda di contributo precisando a tal fine di avere/ non avere avanzato richiesta di contributo, impegnandosi qualora avesse istruttorie in corso a sottoscrivere rinuncia entro 20 giorni dall’assegnazione del contribu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e l’entità del contributo è compresa nei limiti della normativa vigente in materia “de minimis” e assume formale impegno che qualsiasi aiuto supplementare concesso alla medesima a titolo della regola del “de minimis” non ecceda il limite di 100.000 Euro su un periodo di tre anni (Gazzetta Ufficiale della Comunità europea n. 68 del 6/3/199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SOTTOSCRITTO DICHIARA INOLTRE 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nei confronti del sottoscritto non sussistono le cause di divieto, decadenza, sospensione di cui all’art. 10 della Legge 31.5.1965 n. 575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nei confronti dell’impresa sopra specificata così come nei confronti dei membri del Consiglio di Amministrazione-legali rappresentanti, non sussiste alcun provvedimento giudiziario interdittivo di cui all’art. 10 della Legge 31.5.1965 n. 575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è a conoscenza che nei confronti di tutti i soci dell’impresa sopra specificata non sussiste alcuna causa di decadenza, divieto, sospensione di cui all’art. 10 della Legge 31.5.1965 n. 575 e di tentativi di infiltrazione mafiosa di cui all’art. 4 del D.Lgs. 8.8.1994 n. 49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è consapevole che le dichiarazioni di cui al presente documento sono rese ai sensi e per gli effetti degli artt. 46 e 47 del D.P.R. 28.12.2000 n. 445, nonché della responsabilità che assume e delle sanzioni stabilite della Legge in caso di dichiarazioni mendaci (art. 76 D.P.R. 445/2000) e di essere a conoscenza che, ai sensi dell’art. 75 del DPR n.445/2000, qualora dal controllo delle dichiarazioni qui sottoscritte emerga la non veridicità del contenuto delle stesse, sarà decaduto dai benefici eventualmente conseguenti al provvedimento emanato sulla base delle dichiarazioni non veritiere.</w:t>
      </w:r>
    </w:p>
    <w:p>
      <w:pPr>
        <w:pStyle w:val="Normal"/>
        <w:autoSpaceDE w:val="false"/>
        <w:ind w:left="354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, lì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 In 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Allegare copia del documento di identità valido nel caso in cui la firma non sia apposta in presenza del dipendente addetto alla ricezione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la Art. 13 del D. Lgs. 30-06-2003 n. 196 (Codice in materia dei dati personali):</w:t>
      </w:r>
    </w:p>
    <w:p>
      <w:pPr>
        <w:pStyle w:val="Heading5"/>
        <w:spacing w:lineRule="auto" w:line="240"/>
        <w:jc w:val="center"/>
        <w:rPr>
          <w:sz w:val="20"/>
        </w:rPr>
      </w:pPr>
      <w:r>
        <w:rPr>
          <w:sz w:val="20"/>
        </w:rPr>
        <w:t>i dati sopra richies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ESA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DE______________________________________________________________TEL.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nformazioni gener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ta di iscrizione all’A.I.A.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ta di costituzione dell’impresa:</w:t>
      </w:r>
      <w:r>
        <w:rPr>
          <w:i/>
          <w:iCs/>
        </w:rPr>
        <w:t xml:space="preserve"> data Atto Costitutivo per le società</w:t>
      </w:r>
      <w:r>
        <w:rPr/>
        <w:t>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</w:t>
      </w:r>
      <w:r>
        <w:rPr>
          <w:i/>
          <w:iCs/>
        </w:rPr>
        <w:t>data  iscrizione al Registro Imprese per le D.I.</w:t>
      </w:r>
      <w:r>
        <w:rPr/>
        <w:t>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a giuridica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urriculum/esperienze professionale titolare o soci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)    descrizione dell’attività esercitata relativa al bene/servizio prodotto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Rientrocorpodeltesto3"/>
        <w:jc w:val="both"/>
        <w:rPr/>
      </w:pPr>
      <w:r>
        <w:rPr/>
        <w:t xml:space="preserve"> </w:t>
      </w:r>
      <w:r>
        <w:rPr/>
        <w:t>e)    mercato di riferimento____________________________________________________________________      __________________________________________________________________________________________________________________________________________________________________________________________      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f)    concorrenza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)    fornitori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I FORNITO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PAG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DENZA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lienti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I CLI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PAG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DENZA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    Informazioni struttur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)  Luogo adibito allo svolgimento della propria attività                    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di proprietà personale/aziend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bene strume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in locazione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b) Addetti e collaboratori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ual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mento previsionale entro il 1°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mento previsionale entro il 2° an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i/s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boratori famil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i spec./com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b. Coord. Cont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b/>
          <w:bCs/>
          <w:sz w:val="16"/>
        </w:rPr>
        <w:t>(*)</w:t>
      </w:r>
      <w:r>
        <w:rPr>
          <w:sz w:val="16"/>
        </w:rPr>
        <w:t>NOTA: Evidenziare eventuale incremento avvenuto nei dodici mesi precedenti la data della domanda di contrib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90" w:hanging="0"/>
        <w:rPr/>
      </w:pPr>
      <w:r>
        <w:rPr/>
        <w:t>c) Investimenti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menti effettu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 il 1°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 il 2° an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o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ianti ed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ch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e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menti im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d) Copertura finanziaria degli investimenti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 investimenti effettu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 qu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 il 1°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 qu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 il 2° an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menti titolare/s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to Tasso Concor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x. 5/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tuo Artigianc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360" w:hanging="0"/>
        <w:jc w:val="both"/>
        <w:rPr/>
      </w:pPr>
      <w:r>
        <w:rPr/>
        <w:t>3. Informazioni gestion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spacing w:lineRule="auto" w:line="360"/>
        <w:ind w:left="567" w:hanging="0"/>
        <w:jc w:val="both"/>
        <w:rPr/>
      </w:pPr>
      <w:r>
        <w:rPr>
          <w:sz w:val="22"/>
        </w:rPr>
        <w:t>Fatturato prevision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1"/>
        <w:jc w:val="both"/>
        <w:rPr>
          <w:sz w:val="22"/>
        </w:rPr>
      </w:pPr>
      <w:r>
        <w:rPr>
          <w:sz w:val="22"/>
        </w:rPr>
        <w:t>1° anno        €   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1"/>
        <w:jc w:val="both"/>
        <w:rPr>
          <w:sz w:val="22"/>
        </w:rPr>
      </w:pPr>
      <w:r>
        <w:rPr>
          <w:sz w:val="22"/>
        </w:rPr>
        <w:t>2° anno         €  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1"/>
        <w:jc w:val="both"/>
        <w:rPr>
          <w:sz w:val="22"/>
        </w:rPr>
      </w:pPr>
      <w:r>
        <w:rPr>
          <w:sz w:val="22"/>
        </w:rPr>
        <w:t>3° anno         €   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b)             Conto economico previsionale 1° anno</w:t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5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ICAVI                                                                                € _________________________</w:t>
            </w:r>
          </w:p>
        </w:tc>
      </w:tr>
      <w:tr>
        <w:trPr>
          <w:trHeight w:val="85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I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 xml:space="preserve">Materiali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Rim. Iniziali + Acquisti – Rim.finali)     € 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ervizi                                                       € _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e                                                  € _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 xml:space="preserve">TOT. COSTI € _________________________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RGINE OPERATIVO LORDO (M.O.L.)                   € _________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MMORTAMENTI/ACCANTONAMENTI                       € _________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MARGINE OPERATIVO NETTO (M.O.N.)                   € </w:t>
            </w:r>
            <w:r>
              <w:rPr>
                <w:sz w:val="22"/>
              </w:rPr>
              <w:t xml:space="preserve"> _________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NERI FINANZIARI                                                           € _________________________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OVENTI/ONERI EXTRA-GESTIONE                           € _________________________</w:t>
            </w:r>
          </w:p>
        </w:tc>
      </w:tr>
      <w:tr>
        <w:trPr>
          <w:trHeight w:val="5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ISULTATO ANTE-IMPOSTE                                        € 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left="3828" w:firstLine="1134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7:00Z</dcterms:created>
  <dc:creator>Fidimpresa</dc:creator>
  <dc:description/>
  <dc:language>en-US</dc:language>
  <cp:lastModifiedBy>Bettolini</cp:lastModifiedBy>
  <cp:lastPrinted>2006-08-02T13:47:00Z</cp:lastPrinted>
  <dcterms:modified xsi:type="dcterms:W3CDTF">2011-07-12T09:41:00Z</dcterms:modified>
  <cp:revision>33</cp:revision>
  <dc:subject/>
  <dc:title>Al Sindaco del Comune di ______________</dc:title>
</cp:coreProperties>
</file>