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Spett.le COMUNE DI CASTIGLIONE DEL LAGO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Piazza Gramsci n. 1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06061 CASTIGLIONE DEL LAGO (PG)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ggetto: MANIFESTAZIONE DI INTERESSE E DICHIARAZIONE SOSTITUTIVA DI POSSESSO DEI REQUISITI PER L’AFFIDAMENTO DI SERVIZI DA PRESTARE PRESSO LE AREE DI SOSTA A PAGAMENTO ED AREA ATTREZZATA DI SOSTA CAMPER  PER UN PERIODO DI ANNI DU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sottoscritto ....................................................................... nato a .........................................................(...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.................................. e residente in .......................................................... (.....), via .............................................</w:t>
      </w:r>
    </w:p>
    <w:p>
      <w:pPr>
        <w:pStyle w:val="Normal"/>
        <w:ind w:firstLine="708"/>
        <w:jc w:val="both"/>
        <w:rPr/>
      </w:pPr>
      <w:r>
        <w:rPr/>
        <w:t>In qualità di legale rappresentante della Cooperativa 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 sede in ................................................... (...) via ............................................................................ n. ........... codice fiscale 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ta IVA ...................................................., telefono .................................... fax 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irizzo e-mail ................................................................... PEC 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l’avviso prot. _____ datato 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 manifestare l'interesse a partecipare alla procedura negoziata in oggetto per l’affidamento di servizi da prestare presso le aree di sosta a pagamento ed area attrezzata di sosta camper per un periodo di anni due  ed al tal fine, consapevole della responsabilità e delle conseguenze civile e penali previste in caso di dichiarazioni mendaci e/o formazione od uso di atti falsi ai sensi e per gli effetti dell'art. 76 del D.P.R. 445/2000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la Cooperativa ____________________________________________________ è iscritta all’Albo delle Cooperative della Regione ____________, al n. _____ dal 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la Cooperativa è iscritta alla Camera di Commercio di ___________ al n. _____, comprendente attività di gestione di parcheggi a pag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per essa non sussistono cause di esclusione per la partecipazione alle gare di cui all’art. 38, comma 1 del d. Lgs. n. 163/2006 e ss.mm.ii., lett. a), b), c), d), e), f), g)</w:t>
      </w:r>
      <w:r>
        <w:rPr>
          <w:color w:val="000000"/>
        </w:rPr>
        <w:t>, h), i), l), m), m-ter) e m-quater).</w:t>
      </w:r>
      <w:r>
        <w:rPr/>
        <w:br/>
        <w:t>Che non si trova in nessuna delle cause ostative a contrattare con la pubblica amministrazione previste dalle vigenti disposizioni di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nell’ultimo triennio (2012, 2013, 2014) ha svolto servizi relativi alla gestione di parcheggi a pagamento per un importo complessivo di Euro _________, IVA esclusa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LLEGA curriculum aziendale relativo alla gestione di parcheggi a pagamento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FIRMA..........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i/>
          <w:i/>
          <w:iCs/>
        </w:rPr>
      </w:pPr>
      <w:r>
        <w:rPr>
          <w:i/>
          <w:iCs/>
        </w:rPr>
        <w:t>Alla presente dichiarazione deve essere allegata copia fotostatica di idoneo documento di identità del sottoscrittore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6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06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1"/>
      <w:szCs w:val="31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257"/>
      <w:jc w:val="both"/>
      <w:textAlignment w:val="baselin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0:00Z</dcterms:created>
  <dc:creator>zamperini</dc:creator>
  <dc:description/>
  <dc:language>en-US</dc:language>
  <cp:lastModifiedBy>zamperini</cp:lastModifiedBy>
  <cp:lastPrinted>2015-04-08T09:31:00Z</cp:lastPrinted>
  <dcterms:modified xsi:type="dcterms:W3CDTF">2015-05-25T09:02:00Z</dcterms:modified>
  <cp:revision>3</cp:revision>
  <dc:subject/>
  <dc:title>COMUNE DI MAGIONE</dc:title>
</cp:coreProperties>
</file>