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right="335" w:hanging="0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bCs/>
          <w:sz w:val="40"/>
          <w:szCs w:val="32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>COMUNE DI CASTIGLIONE DEL LAGO</w:t>
      </w:r>
    </w:p>
    <w:p>
      <w:pPr>
        <w:pStyle w:val="Didascalia"/>
        <w:ind w:right="335" w:hanging="0"/>
        <w:rPr/>
      </w:pPr>
      <w:r>
        <w:rPr/>
        <w:t>PROVINCIA DI PERUGIA</w:t>
      </w:r>
    </w:p>
    <w:p>
      <w:pPr>
        <w:pStyle w:val="Normal"/>
        <w:ind w:right="3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————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¤————</w:t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UCCIONI STEFANO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PENSI CONNESSI ALL’ASSUNZIONE DELLA CARICA – DAL 01/01/2013 AL 31/12/2013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85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Gettone di presenza per </w:t>
            </w:r>
            <w:r>
              <w:rPr>
                <w:sz w:val="24"/>
              </w:rPr>
              <w:t>la partecipazione alle sedute degli organi assembleari ed esecutiv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Importo  erogato  €  567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imborso spese di viaggio per la partecipazione alle sedute degli organi assembleari ed esecutiv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o erogato €  ///////////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85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5:00Z</dcterms:created>
  <dc:creator>Giuseppe</dc:creator>
  <dc:description/>
  <dc:language>en-US</dc:language>
  <cp:lastModifiedBy> </cp:lastModifiedBy>
  <dcterms:modified xsi:type="dcterms:W3CDTF">2014-09-25T07:20:00Z</dcterms:modified>
  <cp:revision>4</cp:revision>
  <dc:subject/>
  <dc:title>DICHIARAZIONE</dc:title>
</cp:coreProperties>
</file>