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388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mune di Castiglione del La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gione Umb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ZIONE DI COMPATIBILITA’ IN MATERIA DI VINCOLO IDROGEOLOG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nterventi Edilizi che interessano terreni vincolati a scopi idrogeologici ai sensi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 R.D. 3267/192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ai sensi L.R. 1/2015  Art. 127“Testo unico governo del territorio e materie correlate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GATA ALL’ISTANZA DI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 xml:space="preserve">PERMESSO A COSTRUIR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  SEGNALAZIONE CERTIFICATA DI INIZIO ATTIVITA’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ArialMT" w:ascii="Century Gothic" w:hAnsi="Century Gothic"/>
              </w:rPr>
              <w:t>Comunicazione degli Interventi (art.118, comma 2, L.R. 1/20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6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ati Dichiarante (professionista incaricato)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: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o a 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udio in  :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Mail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.F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.IVA: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scritto Ordine dei Geologi              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2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Dati Richiedenti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) Perso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i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 Nome  Cogn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o a    I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. Fisc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entuale recapito: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 Nome  Cogn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o a    I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. Fisc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) Persona Giurid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nominazion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d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F. o P. Iv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gale rappresentan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3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DATI RELATIVI AL PROGE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bic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it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i catast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glio  (NCT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el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te (WGS84)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 sintetica del Progetto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140" w:leader="none"/>
          <w:tab w:val="left" w:pos="8931" w:leader="none"/>
          <w:tab w:val="left" w:pos="10206" w:leader="none"/>
        </w:tabs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visti gli interventi  edilizi di cui all’oggetto, e valutata la compatibilità dell’intervento edilizio con le condizioni geologiche, geomorfologiche, ed idrauliche del territorio interessato sula base della Relazione Geologica Idrogeologica ed Idraulica allegata al progetto edilizio , consapevole della </w:t>
      </w:r>
      <w:r>
        <w:rPr>
          <w:rFonts w:cs="Century Gothic" w:ascii="Century Gothic" w:hAnsi="Century Gothic"/>
          <w:bCs/>
          <w:szCs w:val="22"/>
        </w:rPr>
        <w:t>responsabilità penale prevista dall’art. 76 del D.P.R. 445/2000, per le ipotesi di falsità in atti e dichiarazioni mendaci ivi indicate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Heading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RTIFIC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la compatibilità dell’intervento di realizzazione degli scarichi con le condizioni geologiche, geomorfologiche, idrogeologiche ed idrauliche del territorio interessato ai fini della documentazione da allegare all’istanza di titolo autorizzativo previsto dalla L.R. 1/2004 e modificato dalla L.R.  1/2015. </w:t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a presente certificazione tiene conto di garantire l’ordinato assetto idrogeologico e la stabilità dei terreni nonché dei versanti oltre che la corretta regimazione delle acque superficiali e ne attesta la conformità con i piani di settore alle condizioni e prescrizioni riportate nella Relazione Geologica, idrogeologica ed Idraulica da ritenersi integralmente richiama e trascritta.</w:t>
      </w:r>
    </w:p>
    <w:p>
      <w:pPr>
        <w:pStyle w:val="Corpodeltesto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draulica da ritenersi integralmente richiama e trascritta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ggi.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 xml:space="preserve">Firma e Timbro </w:t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_____________________________________________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alleg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Geologica Tecnic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irma digitale o Documento Dichiarant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rFonts w:ascii="Garamond" w:hAnsi="Garamond" w:cs="Garamond"/>
      <w:b/>
      <w:bCs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6:00Z</dcterms:created>
  <dc:creator>Scorpioni</dc:creator>
  <dc:description/>
  <cp:keywords/>
  <dc:language>en-US</dc:language>
  <cp:lastModifiedBy>Scorpioni</cp:lastModifiedBy>
  <dcterms:modified xsi:type="dcterms:W3CDTF">2018-11-08T11:26:00Z</dcterms:modified>
  <cp:revision>2</cp:revision>
  <dc:subject/>
  <dc:title> </dc:title>
</cp:coreProperties>
</file>