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ICHIARAZIONE SOSTITUTIVA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EL CERTIFICATO DI RESIDENZA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(art. 46 DPR 28/12/2000, n. 445)</w:t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O/A _________________________________ IL ________________________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onsapevole delle responsabilità penali in caso di false dichiarazioni, così come espressamente stabilito dall’art. 76 del D.P.R. 445/2000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ESSERE RESIDENTE IN 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____________________________________________ n. 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/>
        <w:t>Dal 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, 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53670</wp:posOffset>
                </wp:positionV>
                <wp:extent cx="6066790" cy="4279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Ai sensi della L. 675/96, in caso di presentazione della dichiarazione a soggetto privato, il sottoscritto acconsente al trattamento dei dati personali contenuti.</w:t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>FIRMA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3.7pt;mso-wrap-distance-left:9.05pt;mso-wrap-distance-right:9.05pt;mso-wrap-distance-top:0pt;mso-wrap-distance-bottom:0pt;margin-top:12.1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Ai sensi della L. 675/96, in caso di presentazione della dichiarazione a soggetto privato, il sottoscritto acconsente al trattamento dei dati personali contenuti.</w:t>
                        <w:tab/>
                        <w:tab/>
                        <w:tab/>
                      </w:r>
                      <w:r>
                        <w:rPr>
                          <w:sz w:val="20"/>
                        </w:rPr>
                        <w:t>FIRMA________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b/>
          <w:b/>
        </w:rPr>
      </w:pPr>
      <w:r>
        <w:rPr/>
        <w:t>Esente da autentica di firma ai sensi art. 38, DPR 445/2000 ed esente da imposta di bollo ai sensi art. 37 DPR 445/20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Le amministrazioni sono tenute a procedere a controlli sulla veridicità e autenticità delle dichiarazioni sostitutive presentate. Se da un controllo emerge che è stata presentata una </w:t>
      </w:r>
      <w:r>
        <w:rPr>
          <w:rFonts w:cs="Arial" w:ascii="Arial" w:hAnsi="Arial"/>
          <w:b/>
        </w:rPr>
        <w:t xml:space="preserve">falsa dichiarazione </w:t>
      </w:r>
      <w:r>
        <w:rPr>
          <w:rFonts w:cs="Arial" w:ascii="Arial" w:hAnsi="Arial"/>
        </w:rPr>
        <w:t>il dichiarante decade immediatamente dal beneficio ottenuto grazie alla dichiarazione ed è soggetto alle sanzioni previste dal codice penale e dalle leggi speciali in materi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>Gli Enti pubblici non economici (Comune, Provincia, Istituti scolastici ecc.) possono trattare i dati personali contenuti nella dichiarazione sostitutiva solo per finalità istituzionali e comunicarli ad altri soggetti pubblici solo nei casi e con le forme previste dall’art. 7, 2° comma, della Legge 31 dicembre 1996, n. 675 (</w:t>
      </w:r>
      <w:r>
        <w:rPr>
          <w:rFonts w:cs="Arial" w:ascii="Arial" w:hAnsi="Arial"/>
          <w:b/>
        </w:rPr>
        <w:t>Leggi sulla Privacy</w:t>
      </w:r>
      <w:r>
        <w:rPr>
          <w:rFonts w:cs="Arial" w:ascii="Arial" w:hAnsi="Arial"/>
        </w:rPr>
        <w:t>). Il trattamento da parte di Enti pubblici economici e di privati che acconsentano all’uso dell’autocertificazione, richiede il consenso dell’interessato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8:43:00Z</dcterms:created>
  <dc:creator>Silvia Fiorini</dc:creator>
  <dc:description/>
  <dc:language>en-US</dc:language>
  <cp:lastModifiedBy> </cp:lastModifiedBy>
  <cp:lastPrinted>2001-03-06T13:05:00Z</cp:lastPrinted>
  <dcterms:modified xsi:type="dcterms:W3CDTF">2007-03-28T08:43:00Z</dcterms:modified>
  <cp:revision>2</cp:revision>
  <dc:subject/>
  <dc:title>DICHIARAZIONE SOSTITUTIVA</dc:title>
</cp:coreProperties>
</file>