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sz w:val="16"/>
        </w:rPr>
      </w:pPr>
      <w:r>
        <w:object w:dxaOrig="109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29.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5764746" r:id="rId2"/>
        </w:object>
      </w:r>
      <w:r>
        <w:rPr>
          <w:sz w:val="16"/>
        </w:rPr>
        <w:tab/>
        <w:t xml:space="preserve">   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UNE DI CASTIGLIONE DEL LAGO</w:t>
      </w:r>
    </w:p>
    <w:p>
      <w:pPr>
        <w:pStyle w:val="Heading3"/>
        <w:rPr/>
      </w:pPr>
      <w:r>
        <w:rPr/>
        <w:t>Provincia di Peru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bCs/>
          <w:sz w:val="20"/>
        </w:rPr>
      </w:pPr>
      <w:r>
        <w:rPr>
          <w:bCs/>
          <w:sz w:val="20"/>
        </w:rPr>
        <w:t>Area Vigil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bCs/>
          <w:sz w:val="20"/>
        </w:rPr>
      </w:pPr>
      <w:r>
        <w:rPr>
          <w:bCs/>
          <w:sz w:val="20"/>
        </w:rPr>
        <w:t>Ufficio  Amministrativ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rPr>
          <w:bCs/>
          <w:sz w:val="12"/>
        </w:rPr>
      </w:pPr>
      <w:r>
        <w:rPr>
          <w:bCs/>
          <w:sz w:val="12"/>
        </w:rPr>
      </w:r>
    </w:p>
    <w:p>
      <w:pPr>
        <w:pStyle w:val="Footer"/>
        <w:tabs>
          <w:tab w:val="clear" w:pos="4819"/>
          <w:tab w:val="clear" w:pos="9638"/>
          <w:tab w:val="center" w:pos="4896" w:leader="none"/>
          <w:tab w:val="right" w:pos="9792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  <w:tab w:val="center" w:pos="4896" w:leader="none"/>
          <w:tab w:val="right" w:pos="9792" w:leader="none"/>
        </w:tabs>
        <w:autoSpaceDE w:val="false"/>
        <w:rPr>
          <w:sz w:val="20"/>
        </w:rPr>
      </w:pPr>
      <w:r>
        <w:rPr>
          <w:sz w:val="20"/>
        </w:rPr>
        <w:t>Prot.  N. 8816/2012</w:t>
      </w:r>
    </w:p>
    <w:p>
      <w:pPr>
        <w:pStyle w:val="Footer"/>
        <w:tabs>
          <w:tab w:val="clear" w:pos="4819"/>
          <w:tab w:val="clear" w:pos="9638"/>
          <w:tab w:val="center" w:pos="4896" w:leader="none"/>
          <w:tab w:val="right" w:pos="9792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  <w:tab w:val="center" w:pos="4896" w:leader="none"/>
          <w:tab w:val="right" w:pos="979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VVISO D’AST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ER  ALIENAZIONE DI  N.  2 CICLOMOTORI:  SCOOTER   “MALAGUTI CENTRO 50cc”   IN DOTAZIONE ALL’AREA VIGILANZA – CORPO POLIZIA MUNICIPALE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rPr>
          <w:sz w:val="20"/>
        </w:rPr>
      </w:pPr>
      <w:r>
        <w:rPr>
          <w:sz w:val="20"/>
        </w:rPr>
        <w:t>Che in esecuzione della Determinazione Dirigenziale  N. 106 del  14.03.2012,  il giorno 12 (Dodici)  del mese di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rPr>
          <w:sz w:val="20"/>
        </w:rPr>
      </w:pPr>
      <w:r>
        <w:rPr>
          <w:sz w:val="20"/>
        </w:rPr>
        <w:t>APRILE  2012, alle ore 9,30 presso la Sede Comunale, Piazza Gramsci n. 1, si terrà un’asta pubblica per l’alienazione dei Ciclomotori sottoindicati: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autoSpaceDE w:val="false"/>
        <w:rPr/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 xml:space="preserve">CICLOMOTORE N. 1”: </w:t>
      </w:r>
      <w:r>
        <w:rPr>
          <w:sz w:val="20"/>
        </w:rPr>
        <w:t xml:space="preserve"> Scooter Malaguti Centro 50cc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ind w:left="360" w:hanging="0"/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Targato 5CJA1  di colore Bianco  - Telaio  3615764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ind w:left="720" w:hanging="0"/>
        <w:rPr>
          <w:sz w:val="20"/>
        </w:rPr>
      </w:pPr>
      <w:r>
        <w:rPr>
          <w:sz w:val="20"/>
        </w:rPr>
        <w:t xml:space="preserve">Anno immatricolazione 1995  - Km. Percorsi  7.901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ind w:left="720" w:hanging="0"/>
        <w:rPr>
          <w:sz w:val="20"/>
        </w:rPr>
      </w:pPr>
      <w:r>
        <w:rPr>
          <w:sz w:val="20"/>
        </w:rPr>
        <w:t>Proprietario Unico – Accessorio in dotazione: Bauletto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autoSpaceDE w:val="false"/>
        <w:rPr/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CICLOMOTORE N. 2”:</w:t>
      </w:r>
      <w:r>
        <w:rPr>
          <w:sz w:val="20"/>
        </w:rPr>
        <w:t xml:space="preserve">  Scooter Malaguti Centro 50cc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 </w:t>
      </w:r>
      <w:r>
        <w:rPr>
          <w:sz w:val="20"/>
        </w:rPr>
        <w:t>Targato 5CJA2  di colore Bianco – Telaio  3615725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ind w:left="720" w:hanging="0"/>
        <w:rPr>
          <w:sz w:val="20"/>
        </w:rPr>
      </w:pPr>
      <w:r>
        <w:rPr>
          <w:sz w:val="20"/>
        </w:rPr>
        <w:t xml:space="preserve">Anno immatricolazione 1995  - Km. Percorsi  7.434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ind w:left="720" w:hanging="0"/>
        <w:rPr>
          <w:sz w:val="20"/>
        </w:rPr>
      </w:pPr>
      <w:r>
        <w:rPr>
          <w:sz w:val="20"/>
        </w:rPr>
        <w:t>Proprietario Unico – Accessorio in dotazione: Bauletto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clear" w:pos="708"/>
          <w:tab w:val="center" w:pos="4896" w:leader="none"/>
          <w:tab w:val="right" w:pos="979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EZZO A BASE D’ASTA PER CIASCUN CICLOMOTORE  Euro  200,00 (Duecento/00 Euro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’asta avverrà, ad unico incanto, con il metodo dell’offerta segreta sul prezzo base sopra indicato, ai sensi dell’art. 73, lett. C) e 76 del Regolamento per l’Amministrazione e la Contabilità Generale dello Stato, approvato con R.D. 23.05.1924 n. 827 e s.m.i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I  Ciclomotori sono conservati presso l’Officina Meccanica del Cantiere Comunale sita in Via Enrico De Nicola –  Castiglione del Lago -, dove potranno essere visionati dagli interessati nei giorni dal  Lunedì  al  Venerdì, dalle ore 9,00 alle ore 12,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 ciascun ciclomotore – riportando la relativa targa e n. di telaio - dovrà essere presentata specifica offerta separ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iunque, se interessato all’acquisto di ambedue i ciclomotori, dovrà comunque presentare due offerte separat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e offerte dovranno pervenire all’Ufficio Protocollo del Comune di Castiglione del Lago (Pg), Piazza Gramsci n. 1, entro il termine perentorio delle ore  </w:t>
      </w:r>
      <w:r>
        <w:rPr>
          <w:b/>
          <w:bCs/>
          <w:sz w:val="20"/>
        </w:rPr>
        <w:t>13,00</w:t>
      </w:r>
      <w:r>
        <w:rPr>
          <w:sz w:val="20"/>
        </w:rPr>
        <w:t xml:space="preserve"> del giorno </w:t>
      </w:r>
      <w:r>
        <w:rPr>
          <w:b/>
          <w:bCs/>
          <w:sz w:val="20"/>
        </w:rPr>
        <w:t xml:space="preserve"> 10 (DIECI) APRILE</w:t>
      </w:r>
      <w:r>
        <w:rPr>
          <w:sz w:val="20"/>
        </w:rPr>
        <w:t xml:space="preserve"> </w:t>
      </w:r>
      <w:r>
        <w:rPr>
          <w:b/>
          <w:bCs/>
          <w:sz w:val="20"/>
        </w:rPr>
        <w:t>2012</w:t>
      </w:r>
      <w:r>
        <w:rPr>
          <w:sz w:val="20"/>
        </w:rPr>
        <w:t xml:space="preserve">, in plico chiuso, sigillato e firmato sui lembi di chiusura e riportante all’esterno il nome e cognome ovvero la ragione sociale ed indirizzo del mittente, nonché la dicitura ben evidente “CONTIENE OFFERTA PER ALIENAZIONE CICLOMOTORE  </w:t>
      </w:r>
      <w:r>
        <w:rPr>
          <w:b/>
          <w:bCs/>
          <w:sz w:val="20"/>
        </w:rPr>
        <w:t>N. 1</w:t>
      </w:r>
      <w:r>
        <w:rPr>
          <w:sz w:val="20"/>
        </w:rPr>
        <w:t xml:space="preserve"> </w:t>
      </w:r>
      <w:r>
        <w:rPr>
          <w:b/>
          <w:bCs/>
          <w:sz w:val="20"/>
        </w:rPr>
        <w:t>o  N. 2</w:t>
      </w:r>
      <w:r>
        <w:rPr>
          <w:sz w:val="20"/>
        </w:rPr>
        <w:t xml:space="preserve"> (secondo ciclomotore per il quale si vuol presentare offerta)  DI  PROPRIETA’ COMUNALE” e contenente al suo intern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)</w:t>
      </w:r>
      <w:r>
        <w:rPr>
          <w:sz w:val="20"/>
        </w:rPr>
        <w:t xml:space="preserve"> </w:t>
      </w:r>
      <w:r>
        <w:rPr>
          <w:b/>
          <w:bCs/>
          <w:sz w:val="20"/>
        </w:rPr>
        <w:t>DICHIARAZIONE</w:t>
      </w:r>
      <w:r>
        <w:rPr>
          <w:sz w:val="20"/>
        </w:rPr>
        <w:t xml:space="preserve"> resa nelle forme previste dal D.P.R. 28 dicembre 2000 n. 445, </w:t>
      </w:r>
      <w:r>
        <w:rPr>
          <w:sz w:val="20"/>
          <w:u w:val="single"/>
        </w:rPr>
        <w:t>corredata da fotocopia di</w:t>
      </w:r>
      <w:r>
        <w:rPr>
          <w:sz w:val="20"/>
        </w:rPr>
        <w:t xml:space="preserve"> </w:t>
      </w:r>
      <w:r>
        <w:rPr>
          <w:sz w:val="20"/>
          <w:u w:val="single"/>
        </w:rPr>
        <w:t>idoneo documento di identità del sottoscrittore</w:t>
      </w:r>
      <w:r>
        <w:rPr>
          <w:sz w:val="20"/>
        </w:rPr>
        <w:t xml:space="preserve">, redatta sul modello </w:t>
      </w:r>
      <w:r>
        <w:rPr>
          <w:b/>
          <w:bCs/>
          <w:sz w:val="20"/>
        </w:rPr>
        <w:t>Allegato “A”</w:t>
      </w:r>
      <w:r>
        <w:rPr>
          <w:sz w:val="20"/>
        </w:rPr>
        <w:t xml:space="preserve"> al presente bando, con la quale l’offerente chiede di partecipare alla gara e dichiara: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 avere preso conoscenza e di accettare incondizionatamente le prescrizioni riportate nell’avviso d’ast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 avere preso conoscenza ed accettare integralmente, in caso di aggiudicazione, la situazione di fatto in cui si trova il ben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 avere preso conoscenza e di accettare che qualsiasi onere, costo e spesa, comprese le spese di voltura, relativi alla vendita del bene, saranno totalmente a carico dell’acquirente.</w:t>
      </w:r>
    </w:p>
    <w:p>
      <w:pPr>
        <w:pStyle w:val="Normal"/>
        <w:ind w:left="135" w:hanging="0"/>
        <w:rPr>
          <w:sz w:val="20"/>
        </w:rPr>
      </w:pPr>
      <w:r>
        <w:rPr>
          <w:sz w:val="20"/>
        </w:rPr>
      </w:r>
    </w:p>
    <w:p>
      <w:pPr>
        <w:pStyle w:val="Rientrocorpodeltesto2"/>
        <w:rPr/>
      </w:pPr>
      <w:r>
        <w:rPr/>
        <w:t>Nel caso in cui l’offerente sia una persona giuridica deve essere indicata la denominazione, la sede legale, il numero di iscrizione alla C.C.I.A.A. o al  Registro delle Impres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rpodeltesto2"/>
        <w:rPr/>
      </w:pPr>
      <w:r>
        <w:rPr>
          <w:b/>
          <w:bCs/>
        </w:rPr>
        <w:t xml:space="preserve">2) OFFERTA in bollo da Euro 14,62 </w:t>
      </w:r>
      <w:r>
        <w:rPr/>
        <w:t xml:space="preserve">– sottoscritta dall’offerente (in caso di persona giuridica sottoscritta dal Legale Rappresentante ovvero da persona munita dei poteri di rappresentanza) da redigersi sul modello </w:t>
      </w:r>
      <w:r>
        <w:rPr>
          <w:b/>
          <w:bCs/>
        </w:rPr>
        <w:t xml:space="preserve">Allegato “B” </w:t>
      </w:r>
      <w:r>
        <w:rPr/>
        <w:t>al presente bando, contenente l’indicazione del prezzo offerto, espresso in cifre ed in lettere.</w:t>
      </w:r>
    </w:p>
    <w:p>
      <w:pPr>
        <w:pStyle w:val="Corpodeltesto2"/>
        <w:rPr>
          <w:u w:val="single"/>
        </w:rPr>
      </w:pPr>
      <w:r>
        <w:rPr>
          <w:u w:val="single"/>
        </w:rPr>
        <w:t>Tale offerta dovrà essere contenuta in apposita busta chiusa, controfirmata sui lembi di chiusura.</w:t>
      </w:r>
    </w:p>
    <w:p>
      <w:pPr>
        <w:pStyle w:val="Corpodeltesto2"/>
        <w:rPr/>
      </w:pPr>
      <w:r>
        <w:rPr>
          <w:u w:val="single"/>
        </w:rPr>
        <w:t xml:space="preserve">La busta contenente l’offerta, </w:t>
      </w:r>
      <w:r>
        <w:rPr>
          <w:b/>
          <w:bCs/>
          <w:u w:val="single"/>
        </w:rPr>
        <w:t>nella quale non dovrà essere inserito alcun altro documento</w:t>
      </w:r>
      <w:r>
        <w:rPr>
          <w:u w:val="single"/>
        </w:rPr>
        <w:t>, dovrà essere inserita nel plico sopracitato contenente gli altri documenti necessari per la partecipazione alla gara di cui al precedente punto 1)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’Amministrazione escluderà dalla gara i concorrenti che non presenteranno o che presenteranno in modo incompleto o irregolare i documenti richiesti nonché offerte condizionate o espresse in modo indeterminato o con semplice riferimento ad altra offerta propria o di altri. Nel caso vi sia discordanza fra il prezzo indicato in cifre e quello indicato in lettere, sarà ritenuta valida l’indicazione più vantaggiosa per l’Amministraz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no ammessi a presenziare all’asta solo le persone fisiche che hanno presentato offerta o i legali rappresentanti delle persone giuridiche che hanno presentato offer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L’aggiudicazione avverrà in favore del migliore offerente, sempreché l’offerta risulti superiore o uguale al prezzo a base d’ast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/>
        <w:t>Nel caso che due o più offerte risultino uguali si procederà all’aggiudicazione tramite sortegg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procederà all’aggiudicazione anche in presenza di una sola offerta vali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iderato che la consegna del bene avverrà dopo il pagamento del prezzo, si prescinde dalla costituzione della cauzione per la partecipazione alla ga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precisa che i ciclomotori sono venduti nello stato in cui si trovano, senza pretese da parte degli aggiudicatari degli stessi per eventuali rotture o malfunziona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comunicazione dell’aggiudicazione verrà notificata con lettera raccomandata AR direttamente presso la residenza indic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ascun ciclomotore sarà consegnato al compratore dietro presentazione di regolare quietanza attestante il pagamento dell’intero prezzo di aggiudicazione del mezzo acquistato e ad avvenuta voltura dello stesso con spesa a carico dell’aggiudicatario.</w:t>
      </w:r>
    </w:p>
    <w:p>
      <w:pPr>
        <w:pStyle w:val="Normal"/>
        <w:rPr>
          <w:sz w:val="20"/>
        </w:rPr>
      </w:pPr>
      <w:r>
        <w:rPr>
          <w:sz w:val="20"/>
        </w:rPr>
        <w:t>Il ciclomotore dovrà essere ritirato dall’aggiudicatario con propri mezzi, personale ed attrezzature direttamente presso il luogo in cui si trova.</w:t>
      </w:r>
    </w:p>
    <w:p>
      <w:pPr>
        <w:pStyle w:val="Normal"/>
        <w:rPr>
          <w:sz w:val="20"/>
        </w:rPr>
      </w:pPr>
      <w:r>
        <w:rPr>
          <w:sz w:val="20"/>
        </w:rPr>
        <w:t>L’operazione di ritiro dovrà avvenire entro 30 giorni dalla ricezione della comunicazione di aggiudicazion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/>
        <w:t>La vendita dei beni oggetto dell’asta non è soggetta all’imposta sul valore aggiunto (IVA) ai sensi degli articoli 1 e 4 del D.P.R.  26.10.1972 n. 633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 eventuali chiarimenti i partecipanti potranno rivolgersi all’Area Vigilanza, Tel.  n. 075 9658263 – 075 9658251.</w:t>
      </w:r>
    </w:p>
    <w:p>
      <w:pPr>
        <w:pStyle w:val="Corpodeltesto2"/>
        <w:rPr/>
      </w:pPr>
      <w:r>
        <w:rPr/>
        <w:t>I dati personali forniti in occasione del presente procedimento saranno trattati ai sensi del D. Lgs. N. 196/2003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pia del presente avviso è pubblicato all’Albo Pretorio Online del Comune di Castiglione del Lago e diffuso sul territorio comunale mediante affissione nei luoghi pubblici, nonché sul sito Internet istituzionale del Comune di Castiglione del Lago:  </w:t>
      </w:r>
      <w:hyperlink r:id="rId4">
        <w:r>
          <w:rPr>
            <w:rStyle w:val="InternetLink"/>
          </w:rPr>
          <w:t>www.comune.castiglione-del-lago.pg.it</w:t>
        </w:r>
      </w:hyperlink>
      <w:r>
        <w:rPr/>
        <w:t>, dal quale possono essere scaricati il Modello di Dichiarazione (allegato “A”) ed il Modello di Offerta (allegato “B”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</w:t>
      </w:r>
      <w:r>
        <w:rPr/>
        <w:t>Il  Responsabile Area Vigilanza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  </w:t>
      </w:r>
      <w:r>
        <w:rPr/>
        <w:t>Mauro Botticell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astiglione del Lago, 26 Marzo 2012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Allegato  “A”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Spett.  COMUNE DI CASTIGLIONE DEL LA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AREA  VIGILANZ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Piazza Gramsci  n. 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06061  CASTIGLIONE DEL LA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getto: asta per alienazione Ciclomotore di proprietà comunale:</w:t>
      </w:r>
    </w:p>
    <w:p>
      <w:pPr>
        <w:pStyle w:val="Normal"/>
        <w:rPr/>
      </w:pPr>
      <w:r>
        <w:rPr>
          <w:sz w:val="20"/>
        </w:rPr>
        <w:t xml:space="preserve">               “</w:t>
      </w:r>
      <w:r>
        <w:rPr>
          <w:b/>
          <w:bCs/>
          <w:sz w:val="20"/>
        </w:rPr>
        <w:t>CICLOMOTORE N. 1”: Scooter Malaguti Centro 50cc</w:t>
      </w:r>
    </w:p>
    <w:p>
      <w:pPr>
        <w:pStyle w:val="Heading5"/>
        <w:rPr/>
      </w:pPr>
      <w:r>
        <w:rPr/>
        <w:t xml:space="preserve">               </w:t>
      </w:r>
      <w:r>
        <w:rPr/>
        <w:t>Targato  5CJA1 di colore Bianbco – Telaio  N. 361576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 sottoscritto 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 a ………………………………………………………………  il  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te in ……………………………………….  Via 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d. Fisc.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 Propri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ppur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qualità di Legale Rappresentante della Ditta ……………………………………………, con sed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egale nel Comune di ……………………………………… Via ………………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.I. ………………………………..,  iscritta al  Registro delle Imprese della Camera di Commercio d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   al  N. 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 PARTECIPARE ALL’ASTA IN OGGE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tal fine, ai sensi degli art. 46 e 47 del Decreto del Presidente della Repubblica 28 dicembre 2000, n. 445, consapevole della responsabilità penale cui può andare incontro, in caso di dichiarazione mendace, con la present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 Dichiara di avere preso conoscenza e di accettare incondizionatamente le prescrizioni riportate nell’avviso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’asta;</w:t>
      </w:r>
    </w:p>
    <w:p>
      <w:pPr>
        <w:pStyle w:val="Normal"/>
        <w:rPr>
          <w:sz w:val="20"/>
        </w:rPr>
      </w:pPr>
      <w:r>
        <w:rPr>
          <w:sz w:val="20"/>
        </w:rPr>
        <w:t xml:space="preserve">b) Dichiara di avere preso conoscenza ed accettare integralmente, in caso di aggiudicazione, la situazione di fatt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n cui si trova il bene;</w:t>
      </w:r>
    </w:p>
    <w:p>
      <w:pPr>
        <w:pStyle w:val="Normal"/>
        <w:rPr>
          <w:sz w:val="20"/>
        </w:rPr>
      </w:pPr>
      <w:r>
        <w:rPr>
          <w:sz w:val="20"/>
        </w:rPr>
        <w:t xml:space="preserve">c) Dichiara di avere preso conoscenza e di accettare che qualsiasi onere, costo e spesa, comprese le spese d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oltura, relativi alla vendita del bene, saranno totalmente a carico dell’acquir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  <w:t>Allegare fotocopia di valido documento di identità</w:t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Allegato  “A”</w:t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Spett.  COMUNE DI CASTIGLIONE DEL LA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AREA  VIGILANZ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Piazza Gramsci  n. 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06061  CASTIGLIONE DEL LA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getto: asta per alienazione Ciclomotore di proprietà comunale:</w:t>
      </w:r>
    </w:p>
    <w:p>
      <w:pPr>
        <w:pStyle w:val="Normal"/>
        <w:rPr/>
      </w:pPr>
      <w:r>
        <w:rPr>
          <w:sz w:val="20"/>
        </w:rPr>
        <w:t xml:space="preserve">               “</w:t>
      </w:r>
      <w:r>
        <w:rPr>
          <w:b/>
          <w:bCs/>
          <w:sz w:val="20"/>
        </w:rPr>
        <w:t>CICLOMOTORE N. 2”: Scooter Malaguti Centro 50cc</w:t>
      </w:r>
    </w:p>
    <w:p>
      <w:pPr>
        <w:pStyle w:val="Heading5"/>
        <w:rPr/>
      </w:pPr>
      <w:r>
        <w:rPr/>
        <w:t xml:space="preserve">               </w:t>
      </w:r>
      <w:r>
        <w:rPr/>
        <w:t>Targato  5CJA2 di colore Bianco – Telaio  N. 36157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 sottoscritto 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 a ………………………………………………………………  il  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te in ……………………………………….  Via 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d. Fisc.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 Propri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ppur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qualità di Legale Rappresentante della Ditta ……………………………………………, con sed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egale nel Comune di ……………………………………… Via ………………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.I. ………………………………..,  iscritta al  Registro delle Imprese della Camera di Commercio d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   al  N. 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 PARTECIPARE ALL’ASTA IN OGGE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tal fine, ai sensi degli art. 46 e 47 del Decreto del Presidente della Repubblica 28 dicembre 2000, n. 445, consapevole della responsabilità penale cui può andare incontro, in caso di dichiarazione mendace, con la present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 Dichiara di avere preso conoscenza e di accettare incondizionatamente le prescrizioni riportate nell’avviso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’asta;</w:t>
      </w:r>
    </w:p>
    <w:p>
      <w:pPr>
        <w:pStyle w:val="Normal"/>
        <w:rPr>
          <w:sz w:val="20"/>
        </w:rPr>
      </w:pPr>
      <w:r>
        <w:rPr>
          <w:sz w:val="20"/>
        </w:rPr>
        <w:t xml:space="preserve">b) Dichiara di avere preso conoscenza ed accettare integralmente, in caso di aggiudicazione, la situazione di fatt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n cui si trova il bene;</w:t>
      </w:r>
    </w:p>
    <w:p>
      <w:pPr>
        <w:pStyle w:val="Normal"/>
        <w:rPr>
          <w:sz w:val="20"/>
        </w:rPr>
      </w:pPr>
      <w:r>
        <w:rPr>
          <w:sz w:val="20"/>
        </w:rPr>
        <w:t xml:space="preserve">c) Dichiara di avere preso conoscenza e di accettare che qualsiasi onere, costo e spesa, comprese le spese d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oltura, relativi alla vendita del bene, saranno totalmente a carico dell’acquir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stofumet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re fotocopia di valido documento di identità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Allegato  “B”                                                                                                            Marca da bollo Euro 14,62</w:t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Spett.  COMUNE DI CASTIGLIONE DEL LA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AREA  VIGILANZ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Piazza Gramsci  n. 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06061  CASTIGLIONE DEL LA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getto: OFFERTA per acquisto Ciclomotore di proprietà comunale:</w:t>
      </w:r>
    </w:p>
    <w:p>
      <w:pPr>
        <w:pStyle w:val="Normal"/>
        <w:rPr/>
      </w:pPr>
      <w:r>
        <w:rPr>
          <w:sz w:val="20"/>
        </w:rPr>
        <w:t xml:space="preserve">               “</w:t>
      </w:r>
      <w:r>
        <w:rPr>
          <w:b/>
          <w:bCs/>
          <w:sz w:val="20"/>
        </w:rPr>
        <w:t>CICLOMOTORE N. 1”: Scooter Malaguti Centro 50cc</w:t>
      </w:r>
    </w:p>
    <w:p>
      <w:pPr>
        <w:pStyle w:val="Heading5"/>
        <w:rPr/>
      </w:pPr>
      <w:r>
        <w:rPr/>
        <w:t xml:space="preserve">               </w:t>
      </w:r>
      <w:r>
        <w:rPr/>
        <w:t>Targato  5CJA1 di colore Bianco – Telaio  N. 361576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 sottoscritto 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 a ………………………………………………………………  il  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te in ……………………………………….  Via 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d. Fisc.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 Propri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ppur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qualità di Legale Rappresentante della Ditta ……………………………………………, con sed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egale nel Comune di ……………………………………… Via ………………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.I. ………………………………..,  iscritta al  Registro delle Imprese della Camera di Commercio d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   al  N. 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ind w:left="360" w:hanging="0"/>
        <w:rPr/>
      </w:pPr>
      <w:r>
        <w:rPr/>
        <w:t>OFFR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 l’acquisto del ciclomotore marca Malaguti  Targato  5CJA2 di colore Bianco – Telaio N. 3615725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il prezzo di  Euro ……………………  (………………………:::::::::::::::::::::………………………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stofumetto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Allegato  “B”                                                                                                            Marca da bollo Euro 14,62</w:t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Spett.  COMUNE DI CASTIGLIONE DEL LA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AREA  VIGILANZ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Piazza Gramsci  n. 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06061  CASTIGLIONE DEL LA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getto: OFFERTA per acquisto Ciclomotore di proprietà comunale:</w:t>
      </w:r>
    </w:p>
    <w:p>
      <w:pPr>
        <w:pStyle w:val="Normal"/>
        <w:rPr/>
      </w:pPr>
      <w:r>
        <w:rPr>
          <w:sz w:val="20"/>
        </w:rPr>
        <w:t xml:space="preserve">               “</w:t>
      </w:r>
      <w:r>
        <w:rPr>
          <w:b/>
          <w:bCs/>
          <w:sz w:val="20"/>
        </w:rPr>
        <w:t>CICLOMOTORE N. 2”: Scooter Malaguti Centro 50cc</w:t>
      </w:r>
    </w:p>
    <w:p>
      <w:pPr>
        <w:pStyle w:val="Heading5"/>
        <w:rPr/>
      </w:pPr>
      <w:r>
        <w:rPr/>
        <w:t xml:space="preserve">               </w:t>
      </w:r>
      <w:r>
        <w:rPr/>
        <w:t>Targato  5CJA2 di colore Bianco – Telaio  N. 36157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 sottoscritto 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 a ………………………………………………………………  il  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te in ……………………………………….  Via 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d. Fisc.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 Propri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ppur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qualità di Legale Rappresentante della Ditta ……………………………………………, con sed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egale nel Comune di ……………………………………… Via ………………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.I. ………………………………..,  iscritta al  Registro delle Imprese della Camera di Commercio d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   al  N. 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ind w:left="360" w:hanging="0"/>
        <w:rPr/>
      </w:pPr>
      <w:r>
        <w:rPr/>
        <w:t>OFFR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 l’acquisto del ciclomotore marca Malaguti  Targato  5CJA2 di colore Bianco – Telaio N. 3615725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il prezzo di  Euro ……………………  (………………………………………………………………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a 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6" w:leader="none"/>
        <w:tab w:val="right" w:pos="9792" w:leader="none"/>
      </w:tabs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06061 – Castiglione del Lago – Piazza Umberto I n°9 – Tel. N.  075 9658263 –  Fax  N.  075 965825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autoSpaceDE w:val="false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bCs/>
          <w:sz w:val="16"/>
          <w:szCs w:val="16"/>
        </w:rPr>
        <w:t>vigilanza@comune.castiglione-del-lago.pg.it</w:t>
      </w:r>
    </w:hyperlink>
    <w:r>
      <w:rPr>
        <w:b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96" w:leader="none"/>
        <w:tab w:val="right" w:pos="9792" w:leader="none"/>
      </w:tabs>
      <w:autoSpaceDE w:val="false"/>
      <w:jc w:val="center"/>
      <w:outlineLvl w:val="0"/>
    </w:pPr>
    <w:rPr>
      <w:rFonts w:ascii="Arial" w:hAnsi="Arial" w:cs="Arial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96" w:leader="none"/>
        <w:tab w:val="right" w:pos="9792" w:leader="none"/>
      </w:tabs>
      <w:autoSpaceDE w:val="fals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96" w:leader="none"/>
        <w:tab w:val="right" w:pos="9792" w:leader="none"/>
      </w:tabs>
      <w:autoSpaceDE w:val="false"/>
      <w:ind w:left="72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360" w:leader="none"/>
        <w:tab w:val="right" w:pos="9792" w:leader="none"/>
      </w:tabs>
      <w:autoSpaceDE w:val="false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center" w:pos="4896" w:leader="none"/>
        <w:tab w:val="right" w:pos="9792" w:leader="none"/>
      </w:tabs>
      <w:autoSpaceDE w:val="false"/>
      <w:ind w:left="534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35" w:hanging="0"/>
    </w:pPr>
    <w:rPr>
      <w:sz w:val="20"/>
      <w:u w:val="single"/>
    </w:rPr>
  </w:style>
  <w:style w:type="paragraph" w:styleId="Corpodeltesto3">
    <w:name w:val="Corpo del testo 3"/>
    <w:basedOn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.castiglione-del-lago.pg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andopm@comune.castiglione-del-lago.p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1:00Z</dcterms:created>
  <dc:creator>Mauro</dc:creator>
  <dc:description/>
  <cp:keywords/>
  <dc:language>en-US</dc:language>
  <cp:lastModifiedBy>Utente</cp:lastModifiedBy>
  <cp:lastPrinted>2012-03-26T08:45:00Z</cp:lastPrinted>
  <dcterms:modified xsi:type="dcterms:W3CDTF">2012-03-26T10:13:00Z</dcterms:modified>
  <cp:revision>48</cp:revision>
  <dc:subject/>
  <dc:title> </dc:title>
</cp:coreProperties>
</file>