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Spett.le COMUNE DI CASTIGLIONE DEL LAGO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Piazza Gramsci n. 1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06061 CASTIGLIONE DEL LAGO (PG)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MANIFESTAZIONE DI INTERESSE E DICHIARAZIONE SOSTITUTIVA DI POSSESSO DEI REQUISITI PER LA CONCESSIONE DELLA GESTIONE DELL’IMPIANTO SPORTIVO DI TENNIS  SITO NEL CAPOLUOGO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sottoscritto ____________________________________ nato a _________________________ (.….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__________________ e residente in __________________________________ (.....), via 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qualità di ___________________________________e quindi autorizzato a rappresentare legalmente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Symbol;Symbol" w:cs="Symbol;Symbol" w:ascii="Symbol;Symbol" w:hAnsi="Symbol;Symbol"/>
        </w:rPr>
        <w:t></w:t>
      </w:r>
      <w:r>
        <w:rPr/>
        <w:tab/>
        <w:t>la Società Sportiva dilettantistica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Symbol;Symbol" w:cs="Symbol;Symbol" w:ascii="Symbol;Symbol" w:hAnsi="Symbol;Symbol"/>
        </w:rPr>
        <w:t></w:t>
      </w:r>
      <w:r>
        <w:rPr/>
        <w:tab/>
        <w:t>l’Associazione Sportiva Dilettantistica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Symbol;Symbol" w:cs="Symbol;Symbol" w:ascii="Symbol;Symbol" w:hAnsi="Symbol;Symbol"/>
        </w:rPr>
        <w:t></w:t>
      </w:r>
      <w:r>
        <w:rPr/>
        <w:tab/>
        <w:t>l’Ente di Promozione Sportiva;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Symbol;Symbol" w:cs="Symbol;Symbol" w:ascii="Symbol;Symbol" w:hAnsi="Symbol;Symbol"/>
        </w:rPr>
        <w:t></w:t>
      </w:r>
      <w:r>
        <w:rPr/>
        <w:tab/>
        <w:t>la Federazione Sportiva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Symbol;Symbol" w:cs="Symbol;Symbol" w:ascii="Symbol;Symbol" w:hAnsi="Symbol;Symbol"/>
        </w:rPr>
        <w:t></w:t>
      </w:r>
      <w:r>
        <w:rPr/>
        <w:tab/>
        <w:t>Altro (specificare) 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/>
          <w:iCs/>
          <w:sz w:val="24"/>
        </w:rPr>
        <w:t>(specificare la ragione sociale) ___________________________________________________</w:t>
      </w:r>
      <w:r>
        <w:rPr>
          <w:b w:val="false"/>
          <w:bCs w:val="false"/>
          <w:sz w:val="24"/>
        </w:rPr>
        <w:t xml:space="preserve"> con sede in ____________________________ (.….) via ____________________________________ n. _______  codice fiscale 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tita IVA ___________________________, telefono ___________________fax 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dirizzo e-mail _______________________________________________________________ PEC 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CHIARA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 manifestare l'interesse a partecipare alla procedura negoziata in oggetto per la concessione della gestione dell’impianto sportivo di Tennis sito in Viale Trappes di Castiglione del Lago ed a tal fine, consapevole della responsabilità e delle conseguenze civili e penali previste in caso di dichiarazioni mendaci e/o formazione od uso di atti falsi ai sensi e per gli effetti dell'art. 76 del D.P.R. 445/2000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CHIARA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/>
        <w:t>Che la/l’ ____________________________________________________ è iscritta/o al n. ____________ del registro C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/>
        <w:t>Che non sussistono cause di esclusione a contrattare con la pubblica amministrazione di cui all’art. 38 del d. Lgs. n. 163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/>
        <w:t>Che nella passata stagione sportiva (2011 – 2012) ha avuto numero ________ iscritti, di cui numero __________ residenti nel territorio del Comune di  Castiglione del La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/>
        <w:t>Di impegnarsi a realizzare la copertura amovibile dei campi da tennis con onere a proprio carico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ata _______________________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i/>
          <w:i/>
          <w:iCs/>
        </w:rPr>
      </w:pPr>
      <w:r>
        <w:rPr>
          <w:i/>
          <w:iCs/>
        </w:rPr>
        <w:t>Alla presente dichiarazione deve essere allegata copia fotostatica di idoneo documento di identità del sottoscrittore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6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verflowPunct w:val="false"/>
      <w:autoSpaceDE w:val="false"/>
      <w:jc w:val="center"/>
      <w:textAlignment w:val="baseline"/>
      <w:outlineLvl w:val="6"/>
    </w:pPr>
    <w:rPr>
      <w:i/>
      <w:sz w:val="22"/>
      <w:szCs w:val="20"/>
    </w:rPr>
  </w:style>
  <w:style w:type="character" w:styleId="WW8Num1z0">
    <w:name w:val="WW8Num1z0"/>
    <w:qFormat/>
    <w:rPr>
      <w:rFonts w:ascii="Times New Roman;MS ??" w:hAnsi="Times New Roman;MS ??" w:eastAsia="Times New Roman;MS ??" w:cs="Times New Roman;MS ??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1"/>
      <w:szCs w:val="31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ind w:left="540" w:hanging="257"/>
      <w:jc w:val="both"/>
      <w:textAlignment w:val="baseline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5:00Z</dcterms:created>
  <dc:creator>zamperini</dc:creator>
  <dc:description/>
  <dc:language>en-US</dc:language>
  <cp:lastModifiedBy>Ferrarese</cp:lastModifiedBy>
  <cp:lastPrinted>2012-02-29T09:20:00Z</cp:lastPrinted>
  <dcterms:modified xsi:type="dcterms:W3CDTF">2012-10-30T10:32:00Z</dcterms:modified>
  <cp:revision>6</cp:revision>
  <dc:subject/>
  <dc:title>COMUNE DI MAGIONE</dc:title>
</cp:coreProperties>
</file>