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Spett.le COMUNE DI CASTIGLIONE DEL LAGO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Piazza Gramsci n. 1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06061 CASTIGLIONE DEL LAGO (PG)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MANIFESTAZIONE DI INTERESSE E DICHIARAZIONE SOSTITUTIVA DI POSSESSO DEI REQUISITI PER LA CONCESSIONE DELLA GESTIONE DELLA PALESTRA “S. PIOLA”  SITA IN FRAZ. SANFATUCCHIO, LOC. COLONNETT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ottoscritto ____________________________________ nato a _________________________ (.….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__________________ e residente in __________________________________ (.....), via 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qualità di ___________________________________e quindi autorizzato a rappresentare legalment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la Società Sportiva dilettantistic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l’Associazione Sportiva Dilettantistic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l’Ente di Promozione Sportiva;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;Symbol" w:cs="Symbol;Symbol" w:ascii="Symbol;Symbol" w:hAnsi="Symbol;Symbol"/>
        </w:rPr>
        <w:t></w:t>
      </w:r>
      <w:r>
        <w:rPr/>
        <w:tab/>
        <w:t>la Federazione Spor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(specificare)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</w:rPr>
        <w:t>(specificare la ragione sociale) ___________________________________________________</w:t>
      </w:r>
      <w:r>
        <w:rPr>
          <w:b w:val="false"/>
          <w:bCs w:val="false"/>
          <w:sz w:val="24"/>
        </w:rPr>
        <w:t xml:space="preserve"> con sede in ____________________________ (.….) via ____________________________________ n. _______  codice fiscale 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ta IVA ___________________________, telefono ___________________fax 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irizzo e-mail _______________________________________________________________ PEC 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>Di manifestare l'interesse a partecipare alla procedura negoziata in oggetto per la concessione della gestione della palestra “S.Piola” sita in fraz. Sanfatucchio, loc. Colonnetta ed a tal fine, consapevole della responsabilità e delle conseguenze civili e penali previste in caso di dichiarazioni mendaci e/o formazione od uso di atti falsi ai sensi e per gli effetti dell'art. 76 del D.P.R. 445/200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i/>
          <w:iCs/>
          <w:sz w:val="24"/>
        </w:rPr>
        <w:t>(Solo per le associazioni e gli enti sportiv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la/l’ ____________________________________________________ è iscritta/o al n. ____________ del registro C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nella passata stagione sportiva (2011 – 2012) ha avuto numero ________ iscritti, di cui numero __________ residenti nel territorio del Comune di  Castiglione del Lago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>
          <w:i/>
          <w:iCs/>
        </w:rPr>
        <w:t>(Per gli altri soggett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la/l’ ________________________________________________________ è iscritta/o al n. __________________ in data ___________________ della Camera di Commercio provincia di ___________________ nel settore di attività _____________________________ codice ATECO__________________  e che i titolari di cariche e relative generalità sono: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717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(</w:t>
      </w:r>
      <w:r>
        <w:rPr>
          <w:i/>
          <w:iCs/>
        </w:rPr>
        <w:t>sia per le associazioni ed enti sportivi che per gli altri soggett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Che non sussistono cause di esclusione a contrattare con la pubblica amministrazione di cui all’art. 38 del d. Lgs. n. 163/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Di aver conseguito un’esperienza di anni _________ nella gestione di impianti sportivi della medesima tip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/>
        <w:t>Di accettare gli obiettivi ed i termini della gestione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_______________________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567" w:hanging="0"/>
        <w:rPr>
          <w:i/>
          <w:i/>
          <w:iCs/>
        </w:rPr>
      </w:pPr>
      <w:r>
        <w:rPr>
          <w:i/>
          <w:iCs/>
        </w:rPr>
        <w:t>Alla presente dichiarazione deve essere allegata copia fotostatica di idoneo documento di identità del sottoscritto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"/>
      <w:lvlJc w:val="left"/>
      <w:pPr>
        <w:tabs>
          <w:tab w:val="num" w:pos="2133"/>
        </w:tabs>
        <w:ind w:left="2133" w:hanging="720"/>
      </w:pPr>
      <w:rPr>
        <w:rFonts w:ascii="Symbol" w:hAnsi="Symbol" w:cs="Symbol" w:hint="default"/>
      </w:rPr>
    </w:lvl>
  </w:abstractNum>
  <w:abstractNum w:abstractNumId="3">
    <w:lvl w:ilvl="0">
      <w:start w:val="606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MS ??" w:cs="Times New Roman;MS ??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MS ??" w:hAnsi="Times New Roman;MS ??" w:eastAsia="Times New Roman;MS ??" w:cs="Times New Roman;MS ??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1"/>
      <w:szCs w:val="31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257"/>
      <w:jc w:val="both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7:00Z</dcterms:created>
  <dc:creator>zamperini</dc:creator>
  <dc:description/>
  <dc:language>en-US</dc:language>
  <cp:lastModifiedBy>Ferrarese</cp:lastModifiedBy>
  <cp:lastPrinted>2012-02-29T09:20:00Z</cp:lastPrinted>
  <dcterms:modified xsi:type="dcterms:W3CDTF">2012-10-31T11:25:00Z</dcterms:modified>
  <cp:revision>14</cp:revision>
  <dc:subject/>
  <dc:title>COMUNE DI MAGIONE</dc:title>
</cp:coreProperties>
</file>