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001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91160"/>
                            <a:ext cx="564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Simbolo d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lis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.3pt;width:56.7pt;height:56.7pt" coordorigin="57,126" coordsize="1134,1134">
                <v:oval id="shape_0" fillcolor="silver" stroked="t" o:allowincell="f" style="position:absolute;left:57;top:126;width:1133;height:1133;mso-wrap-style:none;v-text-anchor:middle">
                  <v:fill o:detectmouseclick="t" color2="white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27;width:88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Simbolo d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l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-156210</wp:posOffset>
                </wp:positionV>
                <wp:extent cx="1079500" cy="1079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79640"/>
                          <a:chOff x="0" y="0"/>
                          <a:chExt cx="10796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0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85840"/>
                            <a:ext cx="8463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ntrassegno della lista di candida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m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-12.3pt;width:85pt;height:85pt" coordorigin="-392,-246" coordsize="1700,1700">
                <v:oval id="shape_0" fillcolor="white" stroked="t" o:allowincell="f" style="position:absolute;left:-392;top:-246;width:1699;height:1699;mso-wrap-style:none;v-text-anchor:middle">
                  <v:fill o:detectmouseclick="t" color2="white"/>
                  <v:stroke color="red" weight="6480" joinstyle="miter" endcap="flat"/>
                  <w10:wrap type="none"/>
                </v:oval>
                <v:shape id="shape_0" stroked="f" o:allowincell="f" style="position:absolute;left:-192;top:204;width:1332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ntrassegno della lista di candida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m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Elezione diretta del sindaco </w:t>
      </w:r>
    </w:p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e del consiglio comunale </w:t>
      </w:r>
    </w:p>
    <w:p>
      <w:pPr>
        <w:pStyle w:val="Corpodeltesto2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el comune di Castiglione del Lago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  <w:color w:val="C0504D"/>
        </w:rPr>
      </w:pPr>
      <w:r>
        <w:rPr>
          <w:b/>
          <w:caps/>
        </w:rPr>
        <w:t xml:space="preserve">Presentazione della lista: </w:t>
      </w:r>
      <w:r>
        <w:rPr>
          <w:b/>
          <w:smallCaps/>
          <w:color w:val="FF0000"/>
        </w:rPr>
        <w:t>Nome del Gruppo o Partito</w:t>
      </w:r>
    </w:p>
    <w:p>
      <w:pPr>
        <w:pStyle w:val="Normal"/>
        <w:jc w:val="center"/>
        <w:rPr/>
      </w:pPr>
      <w:r>
        <w:rPr>
          <w:i/>
        </w:rPr>
        <w:t xml:space="preserve">(Candidato alla carica di sindaco: </w:t>
      </w:r>
      <w:r>
        <w:rPr>
          <w:b/>
          <w:bCs/>
          <w:i/>
          <w:color w:val="FF0000"/>
        </w:rPr>
        <w:t>COGNOME e Nome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Heading5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tto separato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Elenco n. _________ dei sottoscrittori della lista recante il contrassegno: </w:t>
      </w:r>
      <w:r>
        <w:rPr>
          <w:i/>
          <w:iCs/>
          <w:color w:val="FF0000"/>
        </w:rPr>
        <w:t>descrizione del contrassegno adottato per la lista,</w:t>
      </w:r>
      <w:r>
        <w:rPr>
          <w:i/>
          <w:iCs/>
          <w:color w:val="0000FF"/>
        </w:rPr>
        <w:t xml:space="preserve"> </w:t>
      </w:r>
      <w:r>
        <w:rPr/>
        <w:t xml:space="preserve">per l’elezione diretta del sindaco e del consiglio comunale di CASTIGLIONE DEL LAG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La lista dei sottonotati candidati è collegata con la candidatura a sindaco del Sig. </w:t>
      </w:r>
      <w:r>
        <w:rPr>
          <w:color w:val="FF0000"/>
        </w:rPr>
        <w:t>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nato a </w:t>
      </w:r>
      <w:r>
        <w:rPr>
          <w:color w:val="FF0000"/>
        </w:rPr>
        <w:t>__________</w:t>
      </w:r>
      <w:r>
        <w:rPr/>
        <w:t xml:space="preserve"> il </w:t>
      </w:r>
      <w:r>
        <w:rPr>
          <w:color w:val="FF0000"/>
        </w:rPr>
        <w:t>_____________</w:t>
      </w:r>
      <w:r>
        <w:rPr/>
        <w:t>, per l’elezione diretta del sindaco e del consiglio comunale che avrà luogo domenica 25 maggio 2014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I ALLA CARICA DI CONSIGLIERE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1"/>
        <w:gridCol w:w="2553"/>
        <w:gridCol w:w="567"/>
        <w:gridCol w:w="176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25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5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5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v.</w:t>
            </w:r>
          </w:p>
        </w:tc>
        <w:tc>
          <w:tcPr>
            <w:tcW w:w="1768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138" w:hanging="0"/>
              <w:jc w:val="center"/>
              <w:rPr/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1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8" w:hanging="0"/>
              <w:jc w:val="right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3"/>
        <w:rPr>
          <w:b/>
          <w:b/>
          <w:smallCaps/>
        </w:rPr>
      </w:pPr>
      <w:r>
        <w:rPr>
          <w:b/>
          <w:smallCaps/>
        </w:rPr>
        <w:t>Firme dei Sottoscrittori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 xml:space="preserve">I sottoscritti elettori sono informati, ai sensi dell'art. 13 del decreto legislativo 30 giugno 2003, n. 196 (Codice in materia di protezione dei dati personali), che il/i promotore/i della sottoscrizione è/sono </w:t>
      </w:r>
      <w:r>
        <w:rPr>
          <w:color w:val="FF0000"/>
        </w:rPr>
        <w:t xml:space="preserve">nome e indirizzo della persona oppure del partito o gruppo politico che promuove la raccolta delle firme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  <w:t>Sono, altresì, informati che i dati compresi nella presente dichiarazione, di cui è facoltativo il conferimento, saranno utilizzati per le sole finalità previste dal testo unico 16 maggio 1960, n. 570 e successive modificazioni, e dal decreto legislativo 18 agosto 2000, n. 267, e secondo modalità a ciò strettamente collegate. I dati saranno comunicati alla Commissione Elettorale Circondariale, presso la quale l'interessato potrà esercitare i diritti previsti dagli artt. 7, 8, 9 e 10 del decreto legislativo 30 giugno 2003, n° 196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>Documento di identificazion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.</w:t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………………………………………………………… </w:t>
            </w:r>
            <w:r>
              <w:rPr>
                <w:iCs/>
                <w:sz w:val="16"/>
                <w:szCs w:val="16"/>
              </w:rPr>
              <w:t>N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iCs/>
                <w:sz w:val="16"/>
                <w:szCs w:val="16"/>
              </w:rPr>
              <w:br/>
              <w:t>Comune di iscrizione nelle liste elettor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textAlignment w:val="baseline"/>
              <w:outlineLvl w:val="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astiglione del Lago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  <w:t xml:space="preserve">Documento di identificazion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mallCaps/>
                <w:sz w:val="16"/>
                <w:szCs w:val="16"/>
              </w:rPr>
              <w:t>Firma</w:t>
            </w:r>
          </w:p>
        </w:tc>
      </w:tr>
    </w:tbl>
    <w:p>
      <w:pPr>
        <w:pStyle w:val="Regcommento"/>
        <w:spacing w:lineRule="auto" w:line="276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gcommento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La firma qui apposta vale quale consenso a norma dell'art. 23 e 26 del decreto legislativo 30 giugno 2003, n. 196, ai soli fini sopraindicati.</w:t>
      </w:r>
    </w:p>
    <w:p>
      <w:pPr>
        <w:pStyle w:val="Regcommento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dascal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nticazione delle firme dei sottoscrittori</w:t>
      </w:r>
    </w:p>
    <w:p>
      <w:pPr>
        <w:pStyle w:val="Regcommento"/>
        <w:widowControl/>
        <w:tabs>
          <w:tab w:val="clear" w:pos="851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 norma dell'art. 21, comma 2, del decreto del Presidente della Repubblica 28 dicembre 2000, n. 445, attesto che gli elettori sopra indicati, in numero di ___________________________, da me identificati con il documento segnato a margine di ciascuno, hanno sottoscritto in mia presen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440690</wp:posOffset>
                </wp:positionV>
                <wp:extent cx="195834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8A5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948A54"/>
                                <w:sz w:val="14"/>
                                <w:szCs w:val="14"/>
                              </w:rPr>
                              <w:t>(indicare il numero in cifre e in lettere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0.8pt;mso-wrap-distance-left:9.05pt;mso-wrap-distance-right:9.05pt;mso-wrap-distance-top:0pt;mso-wrap-distance-bottom:0pt;margin-top:34.7pt;mso-position-vertical-relative:text;margin-left:31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48A54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948A54"/>
                          <w:sz w:val="14"/>
                          <w:szCs w:val="14"/>
                        </w:rPr>
                        <w:t>(indicare il numero in cifre e in lett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one del Lago, addì _________________</w:t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1720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720000"/>
                                <a:chOff x="0" y="0"/>
                                <a:ch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299160"/>
                                  <a:ext cx="4795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808080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6pt;margin-top:2.1pt;width:56.7pt;height:56.7pt" coordorigin="-1672,42" coordsize="1134,1134">
                      <v:oval id="shape_0" stroked="t" o:allowincell="t" style="position:absolute;left:-1672;top:42;width:1133;height:1133;mso-wrap-style:none;v-text-anchor:middle">
                        <v:fill o:detectmouseclick="t" on="false"/>
                        <v:stroke color="#333333" weight="9360" dashstyle="shortdot" joinstyle="miter" endcap="flat"/>
                        <w10:wrap type="none"/>
                      </v:oval>
                      <v:shape id="shape_0" stroked="f" o:allowincell="t" style="position:absolute;left:-1438;top:513;width:75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Firma leggibile (cognome e nome per esteso)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spacing w:lineRule="auto" w:line="276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e qualifica del pubblico ufficiale che procede all’autenticazione</w:t>
            </w:r>
          </w:p>
        </w:tc>
      </w:tr>
    </w:tbl>
    <w:p>
      <w:pPr>
        <w:pStyle w:val="Didascalia"/>
        <w:spacing w:before="0" w:after="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rFonts w:ascii="Verdana" w:hAnsi="Verdana" w:cs="Verdana"/>
      <w:i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ascii="Verdana" w:hAnsi="Verdana" w:cs="Verdan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rFonts w:ascii="Verdana" w:hAnsi="Verdana" w:cs="Verdana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Verdana" w:hAnsi="Verdana" w:cs="Verdana"/>
      <w:b/>
      <w:cap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cs="Verdana"/>
      <w:b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caps/>
      <w:sz w:val="18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Regcommento">
    <w:name w:val="Reg.: commento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jc w:val="both"/>
      <w:textAlignment w:val="baseline"/>
    </w:pPr>
    <w:rPr>
      <w:rFonts w:ascii="Matura MT Script Capitals" w:hAnsi="Matura MT Script Capitals" w:cs="Matura MT Script Capitals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Verdana" w:hAnsi="Verdana" w:cs="Verdana"/>
      <w:b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0:00Z</dcterms:created>
  <dc:creator>utente</dc:creator>
  <dc:description/>
  <cp:keywords/>
  <dc:language>en-US</dc:language>
  <cp:lastModifiedBy>benedetti</cp:lastModifiedBy>
  <cp:lastPrinted>2007-02-01T08:37:00Z</cp:lastPrinted>
  <dcterms:modified xsi:type="dcterms:W3CDTF">2014-04-02T08:30:00Z</dcterms:modified>
  <cp:revision>5</cp:revision>
  <dc:subject/>
  <dc:title>ELEZIONE DEL SINDACO E DEL CONSIGLIO COMUNALE DEL _______</dc:title>
</cp:coreProperties>
</file>